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FEHÉRVÁR-TEJ Tejértékesítő és Beszerz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látolt Felelősségű Társasá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gységes szerkezetbe foglalt</w:t>
      </w:r>
    </w:p>
    <w:p>
      <w:pPr>
        <w:pStyle w:val="Heading2"/>
        <w:rPr/>
      </w:pPr>
      <w:r>
        <w:rPr/>
        <w:t>Társasági szerződ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 módosítások szövege dőlt betűvel szedve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06. április 25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 társasági szerződésben megjelölt tagok termelői csoportot hoznak létre, egyénileg vagy csoportosan előállított tej átvételére, közös ipari feldolgozásra történő értékesítésre, a tej termelési és feldolgozási folyamatának segítésére, a termeléshez szükséges eszközök és anyagok beszerzésére, valamint a tevékenységhez kapcsolódó piaci munka végzésére. Minősített, elismert és ellenőrzött minőségű tejnek a társaság tagjaitól történő beszerzése, értékesítése korlátolt felelősségű társaság keretében történik nonprofit jellegű formá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 társaság céljainak megvalósítási módj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további értékesítésre és feldolgozásra átveszi tagjaitól a tejet, szükség esetén beszerzi a tejtermeléshez szükséges anyagokat és eszközöket,</w:t>
      </w:r>
    </w:p>
    <w:p>
      <w:pPr>
        <w:pStyle w:val="TextBody"/>
        <w:numPr>
          <w:ilvl w:val="0"/>
          <w:numId w:val="2"/>
        </w:numPr>
        <w:rPr/>
      </w:pPr>
      <w:r>
        <w:rPr/>
        <w:t>kiépíti bel- és külföldi kapcsolatrendszerét,</w:t>
      </w:r>
    </w:p>
    <w:p>
      <w:pPr>
        <w:pStyle w:val="TextBody"/>
        <w:numPr>
          <w:ilvl w:val="0"/>
          <w:numId w:val="2"/>
        </w:numPr>
        <w:rPr/>
      </w:pPr>
      <w:r>
        <w:rPr/>
        <w:t>a piaci helyzetnek megfelelően koordinálja a termelést,</w:t>
      </w:r>
    </w:p>
    <w:p>
      <w:pPr>
        <w:pStyle w:val="TextBody"/>
        <w:numPr>
          <w:ilvl w:val="0"/>
          <w:numId w:val="2"/>
        </w:numPr>
        <w:rPr/>
      </w:pPr>
      <w:r>
        <w:rPr/>
        <w:t>ajánlásokat tesz tagjai részére fajta, technológiai finanszírozás és minden olyan kérdésben, amellyel a tag gazdálkodását és a társaság működését elősegíti,</w:t>
      </w:r>
    </w:p>
    <w:p>
      <w:pPr>
        <w:pStyle w:val="TextBody"/>
        <w:numPr>
          <w:ilvl w:val="0"/>
          <w:numId w:val="2"/>
        </w:numPr>
        <w:rPr/>
      </w:pPr>
      <w:r>
        <w:rPr/>
        <w:t>folyamatosan kapcsolatot tart az üzletrész-tulajdonosok és a társaság tevékenységére hatással lévő intézményekkel,</w:t>
      </w:r>
    </w:p>
    <w:p>
      <w:pPr>
        <w:pStyle w:val="TextBody"/>
        <w:numPr>
          <w:ilvl w:val="0"/>
          <w:numId w:val="2"/>
        </w:numPr>
        <w:rPr/>
      </w:pPr>
      <w:r>
        <w:rPr/>
        <w:t>termelési költségek csökkentése és termelői árak stabilizálása érdekében tevékenykedik,</w:t>
      </w:r>
    </w:p>
    <w:p>
      <w:pPr>
        <w:pStyle w:val="TextBody"/>
        <w:numPr>
          <w:ilvl w:val="0"/>
          <w:numId w:val="2"/>
        </w:numPr>
        <w:rPr/>
      </w:pPr>
      <w:r>
        <w:rPr/>
        <w:t>környezetkímélő technológiai és termelési módszerek elterjesztését, víz és talajvédelmi megoldások alkalmazását segíti elő,</w:t>
      </w:r>
    </w:p>
    <w:p>
      <w:pPr>
        <w:pStyle w:val="TextBody"/>
        <w:numPr>
          <w:ilvl w:val="0"/>
          <w:numId w:val="2"/>
        </w:numPr>
        <w:rPr/>
      </w:pPr>
      <w:r>
        <w:rPr/>
        <w:t>biztosítani kell a jó minőségű tej elismertetése érdekében a különböző minőségbiztosítási rendszerek megismertetését és alkalmazását,</w:t>
      </w:r>
    </w:p>
    <w:p>
      <w:pPr>
        <w:pStyle w:val="TextBody"/>
        <w:numPr>
          <w:ilvl w:val="0"/>
          <w:numId w:val="2"/>
        </w:numPr>
        <w:rPr/>
      </w:pPr>
      <w:r>
        <w:rPr/>
        <w:t>az egységes környezetvédelem előírásainak, feltételeinek kidolgozása és folyamatos alkalmazása (talajvizsgálatok, figyelő kutak kiépítése, monitoring rendszer megteremtése),és</w:t>
      </w:r>
    </w:p>
    <w:p>
      <w:pPr>
        <w:pStyle w:val="TextBody"/>
        <w:numPr>
          <w:ilvl w:val="0"/>
          <w:numId w:val="2"/>
        </w:numPr>
        <w:rPr/>
      </w:pPr>
      <w:r>
        <w:rPr/>
        <w:t>a jó termelési gyakorlat elérése, az üzletrész-tulajdonosok management oktatása, képzése is feladatát lépez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gok üzletszerű közös gazdasági tevékenység folytatása a fenti célok megvalósítása érdekében, - gazdasági kockázatvállalás mellett -, a gazdasági társaságokról szóló 1997- évi CXLIV. törvény, valamint a 81/2004 (V.04.) FVM rendelet alapján korlátolt felelősségű társaságot alapítanak, amely előre meghatározott összegű törzsbetétekből álló törzstőkével alakul és amelynél a tag egyéb vagyoni hozzájárulás szolgáltatására, és a hivatkozott rendeletben előírt kötelezettségek teljesítésére terjed ki.</w:t>
      </w:r>
    </w:p>
    <w:p>
      <w:pPr>
        <w:pStyle w:val="TextBody"/>
        <w:rPr/>
      </w:pPr>
      <w:r>
        <w:rPr/>
        <w:t>A tagok a társasági szerződésben rendelkeznek a társaság székhelyéről, a törzsbetétekről, a társaság szervezetéről, a cégjegyzés módjáról, az üzletrész átruházásáról, a törzstőke felemeléséről, leszállításáról, a társaság megszűnéséről, a termelői csoportok működésének rendjéről és egyéb a társaság működésével kapcsolatos olyan kérdésekről, amelyeket a tagok fontosnak tartanak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</w:rPr>
      </w:pPr>
      <w:r>
        <w:rPr>
          <w:b/>
          <w:sz w:val="24"/>
          <w:u w:val="single"/>
        </w:rPr>
        <w:t>ALAPRENDELKEZÉS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A társaság teljes cégneve</w:t>
      </w:r>
      <w:r>
        <w:rPr>
          <w:sz w:val="24"/>
        </w:rPr>
        <w:t>:</w:t>
        <w:tab/>
        <w:tab/>
      </w:r>
      <w:r>
        <w:rPr>
          <w:b/>
          <w:sz w:val="24"/>
        </w:rPr>
        <w:t>FEHÉRVÁR-TEJ</w:t>
      </w:r>
      <w:r>
        <w:rPr>
          <w:sz w:val="24"/>
        </w:rPr>
        <w:t xml:space="preserve"> </w:t>
      </w:r>
      <w:r>
        <w:rPr>
          <w:b/>
          <w:sz w:val="24"/>
        </w:rPr>
        <w:t>Tejértékesítő és Beszerző</w:t>
        <w:tab/>
        <w:tab/>
        <w:tab/>
        <w:tab/>
        <w:tab/>
        <w:tab/>
        <w:t>Korlátolt Felelősségű Társaság</w:t>
        <w:tab/>
        <w:tab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>2.</w:t>
      </w:r>
      <w:r>
        <w:rPr>
          <w:sz w:val="24"/>
          <w:u w:val="single"/>
        </w:rPr>
        <w:t xml:space="preserve"> A társaság rövidített cégneve</w:t>
      </w:r>
      <w:r>
        <w:rPr>
          <w:b/>
          <w:sz w:val="24"/>
        </w:rPr>
        <w:t xml:space="preserve">: </w:t>
        <w:tab/>
        <w:t>FEHÉRVÁR-TEJ</w:t>
      </w:r>
      <w:r>
        <w:rPr>
          <w:sz w:val="24"/>
        </w:rPr>
        <w:t xml:space="preserve"> </w:t>
      </w:r>
      <w:r>
        <w:rPr>
          <w:b/>
          <w:sz w:val="24"/>
        </w:rPr>
        <w:t>Kft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>A társaság székhelye</w:t>
      </w:r>
      <w:r>
        <w:rPr>
          <w:sz w:val="24"/>
        </w:rPr>
        <w:t>:</w:t>
        <w:tab/>
        <w:t xml:space="preserve">      8000 Székesfehérvár, Deák F. u. 7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>4.</w:t>
      </w:r>
      <w:r>
        <w:rPr>
          <w:i/>
          <w:sz w:val="24"/>
          <w:u w:val="single"/>
        </w:rPr>
        <w:t xml:space="preserve"> A társaság tagjai</w:t>
      </w:r>
      <w:r>
        <w:rPr>
          <w:i/>
          <w:sz w:val="24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4.1. Állért Korlátolt Felelősségű Társaság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Cg: 11-09-00308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zékhely: 2947 Ete, Kossuth u. 9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tatsz: 11188324-0121-113-1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egsz:1000017112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Képv: Szabó József ügyvezet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>4.2. Szákszendi Mezőgazdasági Részvénytársasá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Cg: 11-10-00159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zékhely: 2857 Szákszend, Kossuth u. 2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tatsz: 12592160-0111-114-1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egsz: 1000025913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  <w:tab/>
        <w:t>Képv: Palotai László elnö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>4.3. Mocsai Búzakalász Szövetkeze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ab/>
        <w:tab/>
        <w:t>Cg: 11-02-00063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zékhely: 2911 Mocsa, Hősök tere 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tatsz: 10063211-0123-124-1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egsz: 100002431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Képv: Herczeg Lajos elnö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>4.4. SOLUM Mezőgazdasági Ipari és Kereskedelmi Részvénytársasá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Cg: 11-10-00136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zékhely: 2900 Komárom, Városmajor u. 3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tatsz: 10509469-0111-114-1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egsz: 1000022516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Képv: dr. Vida Sándor elnök-igazgató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Dr. Szentirmay András és Berki Zsolt Igazgatósági tagok együttesen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>4.5. Akai Agrár Korlátolt Felelősségű Társasá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Cg: 1109008698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ab/>
        <w:tab/>
        <w:t>Székhely: 2862 Aka, Arany J. u. 15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tatsz: 12832727-0121-113-1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egsz: 100205718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Képv: Klenota Tiborné ügyvezet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>4.6. TEJÚT Termelő, Értékesítő és Szolgáltató KF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Cg: 11-09-00160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zékhely: Kesztölc, Akácos u. 24/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tatsz: 10509548-0120-113-11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ab/>
        <w:tab/>
        <w:t>Regsz: 100001947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Képv: Nagy Péter ügyvezető igazgat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>4.7. Horváth Károl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zül: Sárisáp, 1953.08.0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An: Kurinyetz Veron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zékhely: 2523 Sárisáp, Hunyadi J. u. 3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egsz: 100205710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ab/>
        <w:t>4.8. Abonyi Mezőgazdasági Részvénytársasá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Cg: 13-10-04059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zékhely: 2740 Abony, Tóth Gyurkaszék dülő 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tatsz: 11845032-0111-114-1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egsz: 100083616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Képv: dr. Viszlai Béla elnök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ab/>
        <w:tab/>
        <w:t>4.9. Csákvári Mezőgazdasági Szövetkezet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Cg: 07-022-000988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Székhely: 8030 Csákvár, Kossuth u. 58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Statsz: 10134391-0130-124-07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Regsz: 1002092351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Képv: Major Lajos elnö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i/>
          <w:sz w:val="24"/>
        </w:rPr>
        <w:tab/>
        <w:tab/>
        <w:t>4.10. Pusztavámi Tejszövetkezet Zártkörűen Működő Részvénytársaság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Cg: 07-10-001291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Székhely: 8066 Pusztavám, Kossuth u. 26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Statsz. 12536029-021-114-07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Regsz: 100210528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ab/>
        <w:tab/>
        <w:t>Képv: Istvánfalvi Miklós elnö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ab/>
        <w:t>4.11. Sallai Imre Mezőgazdasági Szövetkez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Cg: 07-02-00073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zékhely. 2456 Besnyő, Petőfi u. 3-5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tatsz: 10049305-0111-124-0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egsz: 100091256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Képv: Kereszt Sándor elnö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ab/>
        <w:t>4.12. Bakony Mezőgazdasági Szövetkez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Cg: 07-02-0011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zékhely: 8045 Isztimér, 0281 hrs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tatsz: 10544604-0111-124-0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egsz: 100209801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Képv: Angeli József elnö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ab/>
        <w:t>4.13. SEREG-TEJ Szarvasmarhatenyésztő Korlátolt Felelősségű Társasá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Cg: 07-09-00448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zékhely: 8111 Seregélyes, Pálinkaház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ab/>
        <w:tab/>
        <w:t>Statsz: 11451039-0121-113-0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egsz: 1002502074</w:t>
      </w:r>
    </w:p>
    <w:p>
      <w:pPr>
        <w:pStyle w:val="Heading5"/>
        <w:ind w:hanging="0"/>
        <w:rPr>
          <w:i/>
          <w:i/>
        </w:rPr>
      </w:pPr>
      <w:r>
        <w:rPr>
          <w:i/>
        </w:rPr>
        <w:tab/>
        <w:tab/>
        <w:t>Képv: Burghard Tibor ügyvezető igazgat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ab/>
        <w:t>4.14. Sárkeresztesi Mezőgazdasági Részvénytársasá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Cg: 07-10-00126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zékhely: 8051 Sárkeresztes, Béke tér 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tatsz: 11843133-0111-114-0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egsz: 1002106287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ab/>
        <w:tab/>
        <w:t>Képv: Németh József elnö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ab/>
        <w:t>4.15. Aranykorona Mezőgazdasági Részvénytársasá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Cg: 07-10-00126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zékhely: 8000 Székesfehérvár, Börgöndi u. 5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tatsz: 11843009-0121-114-0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egsz: 100208566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Képv: dr. Radics József elnö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ab/>
        <w:t>4.16. Magyaralmási Agrár Részvénytársaság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Cg: 07-1000129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zékhely: 8071 Magyaralmás, Központi Irod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tatsz: 12531419-0111-114-0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ab/>
        <w:tab/>
        <w:t>Regsz: 1002927848</w:t>
      </w:r>
    </w:p>
    <w:p>
      <w:pPr>
        <w:pStyle w:val="Heading5"/>
        <w:ind w:hanging="0"/>
        <w:rPr>
          <w:i/>
          <w:i/>
        </w:rPr>
      </w:pPr>
      <w:r>
        <w:rPr>
          <w:i/>
        </w:rPr>
        <w:tab/>
        <w:tab/>
        <w:t>Képv: Németh Sándor elnö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i/>
          <w:sz w:val="24"/>
        </w:rPr>
        <w:t>4.17. Geszler Korlátolt Felelősségű Társasá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Cg: 07-09-001917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ab/>
        <w:tab/>
        <w:t>Székhely: 8060 Mór, Pince u. 3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tatsz: 10692769-1552-113-0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egsz: 1002008032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Képv: Geszler József ügyvezet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ab/>
        <w:t>4.18. Diós Tamá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zül: Mór, 1977.11.1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an: Friedmann Borbála</w:t>
      </w:r>
    </w:p>
    <w:p>
      <w:pPr>
        <w:pStyle w:val="TextBody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ab/>
        <w:tab/>
        <w:t>Lakcím: 8060 Mór, Árki u. 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egsz: 100220571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ab/>
        <w:t>4.19. Tóth Gáspá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zül: Mór, 1958.11.22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ab/>
        <w:tab/>
        <w:t>an: Komjáthi Jank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lakcím: 8060 Mór, Kiserdő u. 4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egsz: 10020804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ab/>
        <w:t>4.20. Forster József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zül: Sárbogárd, 1950.03.05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an: Tauz Margi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lakcím: 7000 Sárbogárd, Gagarin u. 2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egsz: 100041626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ab/>
        <w:t>4.21. Pados József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ab/>
        <w:tab/>
        <w:t>szül: Székesfehérvár, 1951.10.1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an: Miskei Rozália Vilm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lakcím: 8143 Sárszentmihály, Fő u. 18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egsz: 100030361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4.22. Horváth Ant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lakcím: 8136 Lajoskomárom, Kossuth u. 10/b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zül: Mezőkomárom, 1949.11.2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an: Blázsovics Már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egsz: 10021386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4.23. Aranybulla Mezőgazdasági Részvénytársaság</w:t>
      </w:r>
    </w:p>
    <w:p>
      <w:pPr>
        <w:pStyle w:val="Heading4"/>
        <w:ind w:left="708" w:firstLine="708"/>
        <w:rPr>
          <w:b w:val="false"/>
          <w:b w:val="false"/>
        </w:rPr>
      </w:pPr>
      <w:r>
        <w:rPr>
          <w:b w:val="false"/>
        </w:rPr>
        <w:t>Cg: 07-10-00101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zékhely: 8000 Székesfehérvár, Fehérvári u. 4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tatsz: 10559024-0124-114-0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egsz: 100208563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Képv: dr Bódizs Tamás elnö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4.24. Fülöpné Szigeti Zsuzs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ab/>
        <w:tab/>
        <w:t>szül: Sárszentmihály, 1956.01.2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an: Szinger Már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lakcím: 8143 Sárszentmihály, Kossuth u. 35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sz w:val="24"/>
        </w:rPr>
        <w:tab/>
        <w:tab/>
      </w:r>
      <w:r>
        <w:rPr>
          <w:i/>
          <w:sz w:val="24"/>
        </w:rPr>
        <w:t>Regsz: 100030363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4.25. Horváth Im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zül: Győr, 1968.06.0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an: Kránicz Katali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állandó lakcím: 9086 Töltéstava, Széchenyi u. 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ideiglenes lakcím: 9028 Győr, Vándor u. 1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egsz: 100208791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4.26. Göncz Zoltán képvisel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Göncz Zoltá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lakcím: 2433 Sárosd, Óvodaköz. 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szül: Szekszárd, 1954.04.25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an: Dömötör Ilon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regsz: 1002082358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  <w:tab/>
        <w:t>Göncz Dorotty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ab/>
        <w:tab/>
        <w:tab/>
        <w:t>lakcím: 2433 Sárosd, Óvodaköz. 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szül: Székesfehérvár, 1982. 03.2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an: Halász Iré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regsz: 100298069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Göncz Bálin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lakcím: 2433 Sárosd, Óvodaköz. 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szül: Székesfehérvár, 1976.02.2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an: Halász Iré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regsz: 100310190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4.27.</w:t>
        <w:tab/>
        <w:t>Kossuth Mezőgazdasági Zártkörűen Működő Részvénytársaság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Cg. 13-10-040600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>Székhely: 2740 Abony, Piócás d. 1.</w:t>
      </w:r>
    </w:p>
    <w:p>
      <w:pPr>
        <w:pStyle w:val="Normal"/>
        <w:ind w:left="1416" w:firstLine="708"/>
        <w:jc w:val="both"/>
        <w:rPr>
          <w:i/>
          <w:i/>
          <w:sz w:val="24"/>
        </w:rPr>
      </w:pPr>
      <w:r>
        <w:rPr>
          <w:i/>
          <w:sz w:val="24"/>
        </w:rPr>
        <w:t>Statsz: 11883892-0111-114-13</w:t>
      </w:r>
    </w:p>
    <w:p>
      <w:pPr>
        <w:pStyle w:val="Normal"/>
        <w:ind w:left="1416" w:firstLine="708"/>
        <w:jc w:val="both"/>
        <w:rPr>
          <w:i/>
          <w:i/>
          <w:sz w:val="24"/>
        </w:rPr>
      </w:pPr>
      <w:r>
        <w:rPr>
          <w:i/>
          <w:sz w:val="24"/>
        </w:rPr>
        <w:t>Regsz: 1000837864</w:t>
      </w:r>
    </w:p>
    <w:p>
      <w:pPr>
        <w:pStyle w:val="Normal"/>
        <w:ind w:left="1416" w:firstLine="708"/>
        <w:jc w:val="both"/>
        <w:rPr>
          <w:i/>
          <w:i/>
          <w:sz w:val="24"/>
        </w:rPr>
      </w:pPr>
      <w:r>
        <w:rPr>
          <w:i/>
          <w:sz w:val="24"/>
        </w:rPr>
        <w:t>Képv: Dr. Viszlai Bél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5. A </w:t>
      </w:r>
      <w:r>
        <w:rPr>
          <w:sz w:val="24"/>
          <w:u w:val="single"/>
        </w:rPr>
        <w:t>társaság tevékenységi kör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társaság fő tevékenysége: 5133 Tejtermék, tojás, zsiradék nagykereskedelme</w:t>
        <w:tab/>
        <w:tab/>
        <w:tab/>
        <w:tab/>
        <w:tab/>
        <w:tab/>
        <w:tab/>
        <w:tab/>
        <w:tab/>
        <w:tab/>
        <w:tab/>
        <w:tab/>
        <w:tab/>
        <w:tab/>
        <w:t>5111 Mezőgazdasági termék ügynöki nagykereskedel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112 Alapanyag, üzemanyag ügynöki nagykereskedelm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5119 Vegyes termékkörű ügynöki nagykereskedel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312 Tárolás, raktároz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340 Szállítmányozás</w:t>
      </w:r>
    </w:p>
    <w:p>
      <w:pPr>
        <w:pStyle w:val="Heading7"/>
        <w:rPr/>
      </w:pPr>
      <w:r>
        <w:rPr>
          <w:i w:val="false"/>
        </w:rPr>
        <w:tab/>
        <w:t>7020 Ingatlan bérbeadása, üzemel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413 Piac- és közvélemény-kutatás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7487 Máshova nem sorolt egyéb gazdasági szolgáltatás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ab/>
        <w:t>8042 Máshova nem sorolt felnőtt- és egyéb okt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112 Szakmai érdekképvisel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tagjai tudomásul veszik, hogy hatósági engedélyhez kötött tevékenységet a társaság csak az engedélyek birtokában végezhet, valamint azt is, hogy abban az esetben, ha bármely tevékenység képesítéshez kötött, úgy e tevékenységet csak úgy folytathatja, ha az e tevékenységben személyesen közreműködő tagok, munkavállalók, illetve a társasággal kötött tartós polgári jogi szerződés alapján a társaság javára tevékenykedők között legalább egy olyan személy van, aki a jogszabályban foglalt képesítési követelményeknek megfel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. </w:t>
      </w:r>
      <w:r>
        <w:rPr>
          <w:sz w:val="24"/>
          <w:u w:val="single"/>
        </w:rPr>
        <w:t>A társaság működésének időtartama</w:t>
      </w:r>
      <w:r>
        <w:rPr>
          <w:sz w:val="24"/>
        </w:rPr>
        <w:t>:</w:t>
        <w:tab/>
        <w:t>határozatl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</w:t>
      </w:r>
      <w:r>
        <w:rPr>
          <w:sz w:val="24"/>
          <w:u w:val="single"/>
        </w:rPr>
        <w:t>A társaság ügyvezetője</w:t>
      </w:r>
      <w:r>
        <w:rPr>
          <w:sz w:val="24"/>
        </w:rPr>
        <w:t>:</w:t>
        <w:tab/>
        <w:t>Istvánfalvi Miklós (sz: Budapest,1952.11.17., an: Pajor Stefá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lakcíme: 8060 Mór, Bartók B. u. 19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gyvezető megbízatása 3 éves időtartamra szól. Az ügyvezető jogviszonyára a PTK. megbízási szerződésre vonatkozó szabályai az irányadó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gyvezető kijelentik, hogy vele szemben az 1997. évi CXLIV. törvény 23. illetve 25. §-ában foglalt kizárási okok nem állnak fenn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</w:t>
      </w:r>
      <w:r>
        <w:rPr>
          <w:sz w:val="24"/>
          <w:u w:val="single"/>
        </w:rPr>
        <w:t xml:space="preserve"> A társaság vagyona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ársaság törzstőkéje 6.100.000.-Ft, azaz hatmillió-egyszázzezer forint, amely kizárólag készpénzből áll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9. </w:t>
      </w:r>
      <w:r>
        <w:rPr>
          <w:i/>
          <w:sz w:val="24"/>
          <w:u w:val="single"/>
        </w:rPr>
        <w:t>A tagok törzsbetétei</w:t>
      </w:r>
      <w:r>
        <w:rPr>
          <w:i/>
          <w:sz w:val="24"/>
        </w:rPr>
        <w:t>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9.1.</w:t>
        <w:tab/>
        <w:t>Állért Korlátolt Felelősségű Társaság</w:t>
        <w:tab/>
        <w:tab/>
        <w:tab/>
        <w:tab/>
        <w:tab/>
        <w:t>200.000,- F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azaz Kettőszázezer forint készpénz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9.2.</w:t>
        <w:tab/>
        <w:t>Szákszendi Mezőgazdasági Részvénytársaság</w:t>
        <w:tab/>
        <w:tab/>
        <w:tab/>
        <w:tab/>
        <w:t>160.000,- Ft</w:t>
      </w:r>
    </w:p>
    <w:p>
      <w:pPr>
        <w:pStyle w:val="Normal"/>
        <w:jc w:val="both"/>
        <w:rPr/>
      </w:pPr>
      <w:r>
        <w:rPr>
          <w:i/>
          <w:sz w:val="24"/>
        </w:rPr>
        <w:tab/>
        <w:t>azaz Egyszázhatvanezer forint készpénz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9.3.</w:t>
        <w:tab/>
        <w:t>Mocsai Búzakalász Szövetkezet</w:t>
        <w:tab/>
        <w:tab/>
        <w:tab/>
        <w:tab/>
        <w:tab/>
        <w:tab/>
        <w:t>260.000,- F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azaz Kettőszázhatvanezer forint készpénz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9.4.</w:t>
        <w:tab/>
        <w:t>SOLUM Mezőgazdasági Ipari és Kereskedelmi Részvénytársaság</w:t>
        <w:tab/>
        <w:tab/>
        <w:t>280.000,- F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azaz Kettőszáznyolcvanezer forint készpénz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9.5.</w:t>
        <w:tab/>
        <w:t>Akai Agrár Korlátolt Felelősségű Társaság</w:t>
        <w:tab/>
        <w:tab/>
        <w:tab/>
        <w:tab/>
        <w:tab/>
        <w:t>100.000,- F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azaz Egyszázezer forint készpénz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9.6.</w:t>
        <w:tab/>
        <w:t>TEJÚT Termelő, Értékesítő és Szolgáltató Kft</w:t>
        <w:tab/>
        <w:tab/>
        <w:tab/>
        <w:tab/>
        <w:t>150.000,- F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azaz Egyszázötvenezer forint készpénz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9.7.</w:t>
        <w:tab/>
        <w:t>Horváth Károly</w:t>
        <w:tab/>
        <w:tab/>
        <w:tab/>
        <w:tab/>
        <w:tab/>
        <w:tab/>
        <w:tab/>
        <w:tab/>
        <w:t>100.000,- Ft</w:t>
      </w:r>
    </w:p>
    <w:p>
      <w:pPr>
        <w:pStyle w:val="Normal"/>
        <w:jc w:val="both"/>
        <w:rPr/>
      </w:pPr>
      <w:r>
        <w:rPr>
          <w:i/>
          <w:sz w:val="24"/>
        </w:rPr>
        <w:tab/>
        <w:t>azaz Egyszázezer forint készpénz</w:t>
      </w:r>
    </w:p>
    <w:p>
      <w:pPr>
        <w:pStyle w:val="Normal"/>
        <w:jc w:val="both"/>
        <w:rPr/>
      </w:pPr>
      <w:r>
        <w:rPr>
          <w:i/>
          <w:sz w:val="24"/>
        </w:rPr>
        <w:t>9.8.</w:t>
        <w:tab/>
        <w:t>Abonyi Mezőgazdasági Részvénytársaság</w:t>
        <w:tab/>
        <w:tab/>
        <w:tab/>
        <w:tab/>
        <w:tab/>
        <w:t>450.000,- Ft</w:t>
      </w:r>
    </w:p>
    <w:p>
      <w:pPr>
        <w:pStyle w:val="Normal"/>
        <w:jc w:val="both"/>
        <w:rPr/>
      </w:pPr>
      <w:r>
        <w:rPr>
          <w:i/>
          <w:sz w:val="24"/>
        </w:rPr>
        <w:tab/>
        <w:t>azaz Négyszázötvenezer forint készpénz</w:t>
      </w:r>
    </w:p>
    <w:p>
      <w:pPr>
        <w:pStyle w:val="Normal"/>
        <w:jc w:val="both"/>
        <w:rPr/>
      </w:pPr>
      <w:r>
        <w:rPr>
          <w:i/>
          <w:sz w:val="24"/>
        </w:rPr>
        <w:t>9.9.</w:t>
        <w:tab/>
        <w:t>Csákvári Mezőgazdasági Szövetkezet</w:t>
        <w:tab/>
        <w:tab/>
        <w:tab/>
        <w:tab/>
        <w:tab/>
        <w:t>170.000,- F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azaz Egyszázhetvenezer forint készpénz</w:t>
      </w:r>
    </w:p>
    <w:p>
      <w:pPr>
        <w:pStyle w:val="Normal"/>
        <w:jc w:val="both"/>
        <w:rPr/>
      </w:pPr>
      <w:r>
        <w:rPr>
          <w:i/>
          <w:sz w:val="24"/>
        </w:rPr>
        <w:t>9.10.</w:t>
        <w:tab/>
        <w:t>Pusztavámi Tejszövetkezet Zártkörűen Működő Részvénytársaság</w:t>
        <w:tab/>
        <w:tab/>
        <w:t>300.000,- F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azaz Háromszázezer forint készpénz</w:t>
      </w:r>
    </w:p>
    <w:p>
      <w:pPr>
        <w:pStyle w:val="Normal"/>
        <w:jc w:val="both"/>
        <w:rPr/>
      </w:pPr>
      <w:r>
        <w:rPr>
          <w:i/>
          <w:sz w:val="24"/>
        </w:rPr>
        <w:t>9.11.</w:t>
        <w:tab/>
        <w:t>Sallai Imre Mezőgazdasági Szövetkezet</w:t>
        <w:tab/>
        <w:tab/>
        <w:tab/>
        <w:tab/>
        <w:tab/>
        <w:t>300.000,- F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azaz Háromszázezer forint készpénz</w:t>
      </w:r>
    </w:p>
    <w:p>
      <w:pPr>
        <w:pStyle w:val="Normal"/>
        <w:jc w:val="both"/>
        <w:rPr/>
      </w:pPr>
      <w:r>
        <w:rPr>
          <w:i/>
          <w:sz w:val="24"/>
        </w:rPr>
        <w:t>9.12.</w:t>
        <w:tab/>
        <w:t>Bakony Mezőgazdasági Szövetkezet</w:t>
        <w:tab/>
        <w:tab/>
        <w:tab/>
        <w:tab/>
        <w:tab/>
        <w:tab/>
        <w:t>140.000,- Ft</w:t>
      </w:r>
    </w:p>
    <w:p>
      <w:pPr>
        <w:pStyle w:val="Normal"/>
        <w:jc w:val="both"/>
        <w:rPr/>
      </w:pPr>
      <w:r>
        <w:rPr>
          <w:i/>
          <w:sz w:val="24"/>
        </w:rPr>
        <w:tab/>
        <w:t>azaz Egyszáznegyvenezer forint készpénz</w:t>
      </w:r>
    </w:p>
    <w:p>
      <w:pPr>
        <w:pStyle w:val="Normal"/>
        <w:jc w:val="both"/>
        <w:rPr/>
      </w:pPr>
      <w:r>
        <w:rPr>
          <w:i/>
          <w:sz w:val="24"/>
        </w:rPr>
        <w:t>9.13.</w:t>
        <w:tab/>
        <w:t>SEREG-TEJ Szarvasmarhatenyésztő Korlátolt Felelősségű Társaság</w:t>
        <w:tab/>
        <w:t>800.000,- F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azaz Nyolcszázezer forint készpénz</w:t>
      </w:r>
    </w:p>
    <w:p>
      <w:pPr>
        <w:pStyle w:val="Normal"/>
        <w:jc w:val="both"/>
        <w:rPr/>
      </w:pPr>
      <w:r>
        <w:rPr>
          <w:i/>
          <w:sz w:val="24"/>
        </w:rPr>
        <w:t>9.14.</w:t>
        <w:tab/>
        <w:t>Sárkeresztesi Mezőgazdasági Részvénytársaság</w:t>
        <w:tab/>
        <w:tab/>
        <w:tab/>
        <w:tab/>
        <w:t>210.000,- F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azaz Kettőszáztízezer forint készpénz</w:t>
      </w:r>
    </w:p>
    <w:p>
      <w:pPr>
        <w:pStyle w:val="Normal"/>
        <w:jc w:val="both"/>
        <w:rPr/>
      </w:pPr>
      <w:r>
        <w:rPr>
          <w:i/>
          <w:sz w:val="24"/>
        </w:rPr>
        <w:t>9.15.</w:t>
        <w:tab/>
        <w:t>Aranykorona Mezőgazdasági Részvénytársaság</w:t>
        <w:tab/>
        <w:tab/>
        <w:tab/>
        <w:tab/>
        <w:t>330.000,- F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azaz Háromszázharmincezer forint készpénz</w:t>
      </w:r>
    </w:p>
    <w:p>
      <w:pPr>
        <w:pStyle w:val="Normal"/>
        <w:jc w:val="both"/>
        <w:rPr/>
      </w:pPr>
      <w:r>
        <w:rPr>
          <w:i/>
          <w:sz w:val="24"/>
        </w:rPr>
        <w:t xml:space="preserve">9.16. </w:t>
        <w:tab/>
        <w:t>Magyaralmási Agrár Részvénytársaság</w:t>
        <w:tab/>
        <w:tab/>
        <w:tab/>
        <w:tab/>
        <w:tab/>
        <w:t>220.000,- F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azaz Kettőszázhúszezer forint készpénz</w:t>
      </w:r>
    </w:p>
    <w:p>
      <w:pPr>
        <w:pStyle w:val="Normal"/>
        <w:jc w:val="both"/>
        <w:rPr/>
      </w:pPr>
      <w:r>
        <w:rPr>
          <w:i/>
          <w:sz w:val="24"/>
        </w:rPr>
        <w:t>9.17.</w:t>
        <w:tab/>
        <w:t xml:space="preserve">Geszler Korlátolt Felelősségű Társaság </w:t>
        <w:tab/>
        <w:tab/>
        <w:tab/>
        <w:tab/>
        <w:tab/>
        <w:t>100.000,- Ft</w:t>
      </w:r>
    </w:p>
    <w:p>
      <w:pPr>
        <w:pStyle w:val="Normal"/>
        <w:jc w:val="both"/>
        <w:rPr/>
      </w:pPr>
      <w:r>
        <w:rPr>
          <w:i/>
          <w:sz w:val="24"/>
        </w:rPr>
        <w:tab/>
        <w:t>azaz Egyszázezer forint készpénz</w:t>
      </w:r>
    </w:p>
    <w:p>
      <w:pPr>
        <w:pStyle w:val="Normal"/>
        <w:jc w:val="both"/>
        <w:rPr/>
      </w:pPr>
      <w:r>
        <w:rPr>
          <w:i/>
          <w:sz w:val="24"/>
        </w:rPr>
        <w:t>9.18.</w:t>
        <w:tab/>
        <w:t>Diós Tamás</w:t>
        <w:tab/>
        <w:tab/>
        <w:tab/>
        <w:tab/>
        <w:tab/>
        <w:tab/>
        <w:tab/>
        <w:tab/>
        <w:tab/>
        <w:t>100.000,- F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azaz Egyszázezer forint készpénz</w:t>
      </w:r>
    </w:p>
    <w:p>
      <w:pPr>
        <w:pStyle w:val="Normal"/>
        <w:jc w:val="both"/>
        <w:rPr/>
      </w:pPr>
      <w:r>
        <w:rPr>
          <w:i/>
          <w:sz w:val="24"/>
        </w:rPr>
        <w:t>9.19.</w:t>
        <w:tab/>
        <w:t>Tóth Gáspár</w:t>
        <w:tab/>
        <w:tab/>
        <w:tab/>
        <w:tab/>
        <w:tab/>
        <w:tab/>
        <w:tab/>
        <w:tab/>
        <w:tab/>
        <w:t>100.000,- F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azaz Egyszázezer forint készpénz</w:t>
      </w:r>
    </w:p>
    <w:p>
      <w:pPr>
        <w:pStyle w:val="Normal"/>
        <w:jc w:val="both"/>
        <w:rPr/>
      </w:pPr>
      <w:r>
        <w:rPr>
          <w:i/>
          <w:sz w:val="24"/>
        </w:rPr>
        <w:t>9.20.</w:t>
        <w:tab/>
        <w:t>Forster József</w:t>
        <w:tab/>
        <w:tab/>
        <w:tab/>
        <w:tab/>
        <w:tab/>
        <w:tab/>
        <w:tab/>
        <w:tab/>
        <w:tab/>
        <w:t>100.000,- F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azaz Egyszázezer forint készpénz</w:t>
      </w:r>
    </w:p>
    <w:p>
      <w:pPr>
        <w:pStyle w:val="Normal"/>
        <w:jc w:val="both"/>
        <w:rPr/>
      </w:pPr>
      <w:r>
        <w:rPr>
          <w:i/>
          <w:sz w:val="24"/>
        </w:rPr>
        <w:t>9.21.</w:t>
        <w:tab/>
        <w:t>Pados József</w:t>
        <w:tab/>
        <w:tab/>
        <w:tab/>
        <w:tab/>
        <w:tab/>
        <w:tab/>
        <w:tab/>
        <w:tab/>
        <w:tab/>
        <w:t>100.000,- F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azaz Egyszázezer forint készpénz</w:t>
      </w:r>
    </w:p>
    <w:p>
      <w:pPr>
        <w:pStyle w:val="Normal"/>
        <w:jc w:val="both"/>
        <w:rPr/>
      </w:pPr>
      <w:r>
        <w:rPr>
          <w:i/>
          <w:sz w:val="24"/>
        </w:rPr>
        <w:t>9.22.</w:t>
        <w:tab/>
        <w:t>Horváth Antal</w:t>
        <w:tab/>
        <w:tab/>
        <w:tab/>
        <w:tab/>
        <w:tab/>
        <w:tab/>
        <w:tab/>
        <w:tab/>
        <w:tab/>
        <w:t>100.000,- F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azaz Egyszázezer forint készpénz</w:t>
      </w:r>
    </w:p>
    <w:p>
      <w:pPr>
        <w:pStyle w:val="Normal"/>
        <w:jc w:val="both"/>
        <w:rPr/>
      </w:pPr>
      <w:r>
        <w:rPr>
          <w:i/>
          <w:sz w:val="24"/>
        </w:rPr>
        <w:t>9.23.</w:t>
        <w:tab/>
        <w:t>Aranybulla Mezőgazdasági Részvénytársaság</w:t>
        <w:tab/>
        <w:tab/>
        <w:tab/>
        <w:tab/>
        <w:t>180.000,-F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azaz egyszáznyolcvanezer forint készpénz </w:t>
      </w:r>
    </w:p>
    <w:p>
      <w:pPr>
        <w:pStyle w:val="Normal"/>
        <w:jc w:val="both"/>
        <w:rPr/>
      </w:pPr>
      <w:r>
        <w:rPr>
          <w:i/>
          <w:sz w:val="24"/>
        </w:rPr>
        <w:t>9.24.</w:t>
        <w:tab/>
        <w:t>Fülöpné Szigeti Zsuzsa</w:t>
        <w:tab/>
        <w:tab/>
        <w:tab/>
        <w:tab/>
        <w:tab/>
        <w:tab/>
        <w:tab/>
        <w:t>100.000,-F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azaz egyszázezer forint készpénz </w:t>
      </w:r>
    </w:p>
    <w:p>
      <w:pPr>
        <w:pStyle w:val="Normal"/>
        <w:jc w:val="both"/>
        <w:rPr/>
      </w:pPr>
      <w:r>
        <w:rPr>
          <w:i/>
          <w:sz w:val="24"/>
        </w:rPr>
        <w:t>9.25.</w:t>
        <w:tab/>
        <w:t>Horváth Imre</w:t>
        <w:tab/>
        <w:tab/>
        <w:tab/>
        <w:tab/>
        <w:tab/>
        <w:tab/>
        <w:tab/>
        <w:tab/>
        <w:tab/>
        <w:t>100.000,-F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azaz egyszázezer forint készpénz</w:t>
      </w:r>
    </w:p>
    <w:p>
      <w:pPr>
        <w:pStyle w:val="Normal"/>
        <w:jc w:val="both"/>
        <w:rPr/>
      </w:pPr>
      <w:r>
        <w:rPr>
          <w:i/>
          <w:sz w:val="24"/>
        </w:rPr>
        <w:t>9.26. Göncz Zoltán képviselő:</w:t>
      </w:r>
    </w:p>
    <w:p>
      <w:pPr>
        <w:pStyle w:val="Normal"/>
        <w:ind w:firstLine="660"/>
        <w:jc w:val="both"/>
        <w:rPr/>
      </w:pPr>
      <w:r>
        <w:rPr>
          <w:i/>
          <w:sz w:val="24"/>
        </w:rPr>
        <w:t>Göncz Zoltán</w:t>
        <w:tab/>
        <w:tab/>
        <w:tab/>
        <w:tab/>
        <w:tab/>
        <w:tab/>
        <w:tab/>
        <w:tab/>
        <w:tab/>
        <w:t xml:space="preserve">  40.000,-F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azaz negyvenezer forint készpénz </w:t>
      </w:r>
    </w:p>
    <w:p>
      <w:pPr>
        <w:pStyle w:val="Normal"/>
        <w:jc w:val="both"/>
        <w:rPr/>
      </w:pPr>
      <w:r>
        <w:rPr>
          <w:i/>
          <w:sz w:val="24"/>
        </w:rPr>
        <w:tab/>
        <w:t>Göncz Dorottya</w:t>
        <w:tab/>
        <w:tab/>
        <w:tab/>
        <w:tab/>
        <w:tab/>
        <w:tab/>
        <w:tab/>
        <w:tab/>
        <w:t xml:space="preserve">  30.000,-F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azaz harmincezer forint készpénz</w:t>
      </w:r>
    </w:p>
    <w:p>
      <w:pPr>
        <w:pStyle w:val="Normal"/>
        <w:jc w:val="both"/>
        <w:rPr/>
      </w:pPr>
      <w:r>
        <w:rPr>
          <w:i/>
          <w:sz w:val="24"/>
        </w:rPr>
        <w:tab/>
        <w:t>Göncz Bálint</w:t>
        <w:tab/>
        <w:tab/>
        <w:tab/>
        <w:tab/>
        <w:tab/>
        <w:tab/>
        <w:tab/>
        <w:tab/>
        <w:tab/>
        <w:t xml:space="preserve">  30.000,-F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azaz harmincezer forint készpénz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9.27. </w:t>
        <w:tab/>
        <w:t>Kossuth Mezőgazdasági Zártkörűen Működő Részvénytársaság</w:t>
        <w:tab/>
        <w:tab/>
        <w:t>850.000.-Ft</w:t>
      </w:r>
    </w:p>
    <w:p>
      <w:pPr>
        <w:pStyle w:val="Normal"/>
        <w:jc w:val="both"/>
        <w:rPr/>
      </w:pPr>
      <w:r>
        <w:rPr>
          <w:i/>
          <w:sz w:val="24"/>
        </w:rPr>
        <w:tab/>
        <w:t>azaz Nyolcszázötvenezer forint készpénz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A tagok a készpénzt a társasági szerződés aláírását követő 8 napon belül befizetik a társaság  Kereskedelmi és Hitelbank Rt Budapesti Fiókjánál vezetett számlájár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RSASÁG VAGYON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>A társaság gazdálkodása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gazdálkodásánál az éves gazdálkodási időszak tárgyév január 1. napjától december 31. napjáig ta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tevékenységéről évente a számviteli jogszabályi előírásoknak megfelelően mérleget és eredmény-kimutatást kell készí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>Törzsbetét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A társaság törzstőkéje az egyes tagok törzsbetéteinek összességéből á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A törzstőke felemelésére új törzsbetétek befizetésével vagy a társaság törzstőkén felüli vagyona terhére a taggyűlés egyhangú határozata alapján kerülhet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örzstőke felemelése előtt bejegyzett társasági tagoknak az új törzsbetétek megszerzésére - a felemelést kimondó határozat meghozatalától számított 30 napon belül - elsőbbségi joguk van. A tagok e jogukat törzsbetéteik arányában gyakorolhatják. Ha a tagok a megadott határidőn belül nem éltek elsőbbségi jogukkal, az új törzsbetétek megszerzésére az általuk kijelölt személyek, ennek hiányában bárki jogosu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A társaság törzstőkén felüli vagyonából történő törzstőkeemelés a tagok törzsbetéteit külön befizetés nélkül - a korábbi törzsbetéteik arányában növ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4. A törzstőke csökkenése során a törzstőke 3.000.000.-Ft-nál alacsonyabb összegre nem szállítható le. Ha a törzstőke csökkentése a törzsbetétek hányadainak visszafizetésével történik, a megmaradó törzsbetétek legkisebb összege nem lehet kevesebb 100.000.-Ft-ná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törzstőke jogszabályban meghatározott kötelező leszállítására azért nincs lehetőség, mert ezzel a társaság törzstőkéje a jogszabályban előírt legkisebb összeg alá csökkenne, a taggyűlés köteles a társaságnak más társasági formában történő átalakulásáról vagy a társaság jogutód nélküli megszűnéséről határozni. A törzstőke leszállítása esetén a döntő taggyűlési határozatnak meg kell határoznia, hogy a törzstőke leszállítása tőkekivonás, vagy veszteség rendezése érdekében, illetve a saját tőke elemeinek növelése céljából történt-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sz w:val="24"/>
          <w:u w:val="single"/>
        </w:rPr>
        <w:t>Pótbefizeté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agok megállapodnak abban, hogy pótbefizetést a veszteség pótlására nem eszközö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 </w:t>
      </w:r>
      <w:r>
        <w:rPr>
          <w:sz w:val="24"/>
          <w:u w:val="single"/>
        </w:rPr>
        <w:t>A társaság eredményének felosztása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1. A társaság fennállása alatt a tag az általa teljesített vagyoni hozzájárulást a társaságtól nem követelheti vissza, csak a társaság számviteli szabályok szerint számított adózott eredményének a taggyűlés által felosztani rendelt részére (osztalék) tarthat igény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Az adózott eredményt a közreműködés arányában kell a tagok között felosz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ggyűlés az osztalék kifizetéséről az ügyvezető javaslatára a számviteli törvény szerinti beszámoló elfogadásával egyidejűleg határoz. Nem fizethető a tagoknak osztalék, ha ennek következtében a társaság saját tőkéje a számviteli szabályok szerint számított módon nem érné el a társaság törzstőkéj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3. A számviteli törvény szerinti beszámoló elfogadását megelőzően osztalékelőleg fizetésére akkor van lehetőség, ha a taggyűlés által elfogadott, a számviteli törvény előírásai szerint készített közbenső mérleg alapján valószínűsíthető, hogy az éves osztalék kifizetésének az előzőekben részletezettek szerint nem lesz akadály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A tag a jóhiszeműen felvett osztalék visszafizetésére nem kötelezhető, e rendelkezés nem vonatkozik az év közben felvett osztalék előleg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Az ügyvezető az ezt megállapító taggyűlési határozat keltétől számított 30 napon belül köteles intézkedni az osztalék kifizetéséről, kivéve, ha a taggyűlés későbbi kifizetésről dö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. </w:t>
      </w:r>
      <w:r>
        <w:rPr>
          <w:sz w:val="24"/>
          <w:u w:val="single"/>
        </w:rPr>
        <w:t>Az üzletrész felosztása, elővásárlási jog, az üzletrész átruházása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1. A társaság bejegyzését követően a tagok jogait és a társaság vagyonából őket megillető hányadot az üzletrész testesíti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gok törzsbetéteik szolgáltatásának ellenértékeként üzletrészt szereznek meg, amely a törzsbetéteik összegéhez igazodik. Azonos mértékű üzletrészhez azonos tagsági jogok fűződ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2. Minden tagnak egy üzletrésze lehet. Ha a tag további üzletrészeket szerez meg, eredeti üzletrésze az átvett üzletrésszel megnöveks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 üzletrésznek több tulajdonosa is lehet, ezek azonban a társasággal szemben egy tagnak számítanak, jogaikat - ideértve a társasági szerződés megkötését is - csak közös képviselőjük útján gyakorolhatják, és a tagot terhelő kötelezettségekért egyetemlegesen fele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3. Az üzletrész a társaság tagjaira - a társaság saját üzletrészét kivéve - szabadon átruházható, azonban az átruházás során egyetlen tag sem szerezhet annyi üzletrészt, amelynek révén a társaságban 15% feletti részesedéshez, üzletrészhez, szavazati joghoz jut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üzletrészt kívülálló személyre csak akkor lehet átruházni, ha a tag a törzsbetétét teljes mértékben befizette, kivéve a törvény 130.§-ában és a 132.§ (3) bekezdésében foglalt eseteket. A tagot, a társaságot vagy a taggyűlés által kijelölt személyt - ebben a sorrendben - az adás-vételi szerződés útján átruházni kívánt üzletrészre elővásárlási jog illeti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a tag az átruházási szándék bejelentésétől számított 15 napon belül nem nyilatkozik, úgy kell tekinteni, hogy az elővásárlási joggal nem kíván é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vagy az általa kijelölt személy esetében e határidő a bejelentéstől számított 30 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.4. Abban az esetben ha a tag az üzletrészt kívülálló személy részére kívánja átruházni, az átruházáshoz szükséges a társaság beleegyezése. A társaság a beleegyezés megadását akkor tagadhatja meg,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vevő nem rendelkezik saját termelésű tejjel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em ismeri el magára nézve kötelezőnek a társasági szerződésben foglalta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5. A tag üzletrésze csak adásvételi szerződéssel ruházható 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zletrész átruházása esetén a tagsági jogviszonyból eredő jogok és kötelezettségek az üzletrész megszerzőjére szállnak 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ulajdonos változást és annak időpontját a tagjegyzékbe való bejegyzés végett az üzletrész megszerzője köteles bejelenteni a társaságnak. Nyilatkozni kell arra is, hogy az üzletrész megszerzője a társasági szerződés rendelkezéseit magára nézve kötelezőnek ismeri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7. Üzletrész bevonásának csak a társaság által történő megszerzés esetén van hely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8. A társaság az üzletrészek legfeljebb egyharmadát - a taggyűlés legalább háromnegyedes szótöbbséggel hozott határozatával - a törzstőkén felüli vagyonából szerezheti meg. Csak azok az üzletrészek szerezhetők meg, amelyekre a törzsbetétek teljes összegét befizették. A társaság a tulajdonába került üzletrész után szavazati jogot nem gyakorolhat. Az ily módon megvásárolt üzletrészt a vásárlástól számított 1 éven belül a társaság köteles elidegeníteni, vagy azt a tagoknak - törzsbetéteik arányában - térítés nélkül átadni, (azonban ez esetben sem haladhatja meg a tagok tulajdoni aránya, illetve szavazati joga a 15%-ot) -, illetve a határidő eltelte után a törzstőke leszállítás szabályainak alkalmazásával bevo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9. A társaság megszűnése esetén a tartozások kifizetése és a hitelezők kielégítése után fennmaradó vagyonból a törzsbetéteik arányában kell felosztani a tagok közö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0. A tagok kötelezettséget vállalnak arra, hogy üzletrészüket a társasági tagság keletkezésétől számított három éven belül nem ruházzák 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1.</w:t>
        <w:tab/>
        <w:t>Új tag felvétele a társaság taggyűlésének hatáskörébe tartozik, mivel ez törzstőke emeléssel jár, és társasági szerződés módosítást von maga ut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TÁRSASÁG  SZERVEZE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Tag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1. A társaság legfőbb irányító szerve a taggyűlés, amely a társaság tagjaiból áll. A társaság évente legalább egy taggyűlést tart. A taggyűlést az ügyvezető hívja össz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ggyűlést a társaság székhelyére kell összehívni, ettől eltérni csak valamennyi tag előzetes hozzájárulásával lehet. A tagokkal közölni kell a taggyűlés napirendjét. A meghívók elküldése és a taggyűlés időpontja között legalább 15 napnak kell len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ármelyik tag jogosult az általa, megjelölt napirendi kérdés megtárgyalását kérni, ha javaslatát a taggyűlés előtt legalább 3 nappal ismerteti a többi tagg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a taggyűlést nem szabályszerűen hívták össze, határozatot csak akkor hozhat, ha valamennyi tag jelen van és a taggyűlés megtartása ellen a tagok egyike sem tiltakozik. A határozatképtelenség miatt megismételt taggyűlés összehívása az eredeti taggyűlés meghívójában megjelölt feltételekkel törté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Haladéktalanul össze kell hívni a taggyűlést, ha a társaság mérlegéből, könyvviteli nyilvántartásából kitűnik, hogy a saját tőke veszteség folytán a törzstőke felére, illetve hárommillió forint alá csökkent, valamint ha a társaság fizetéseit beszüntette és vagyona a tartozásait nem fede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 A szavazatok legalább egytizedét képviselő tagok a taggyűlés összehívását - az ok és cél megjelölésével - bármikor kérhetik. Ha az ügyvezetés ennek 30 napon belül nem tesz eleget, a taggyűlést az indítványt tevő tagok kérelmére a cégbíróság hívja össze a kérelem benyújtásától számított 30 napon belül. Erre csak akkor kerülhet sor, ha az indítványt tevő tagok a szükséges költségeket megelőlegezik, és biztosítják a közgyűlés megtartásának egyéb feltételeit. A taggyűlés dönt arról, hogy az összehívással kapcsolatos költségeket a gazdasági társaság, vagy az összehívást indítványozok viselik-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 A taggyűlés kizárólagos hatáskörébe tartozi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számviteli törvény szerinti beszámoló elfogadása, ideértve az adózott eredmény felhasználásra vonatkozó döntés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sztalékelőleg fizetésének elhatározás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üzletrész felosztásához való hozzájárulás és az üzletrész bevonásának elrendelés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magához vont üzletrész tagok általi megvásárlásnak elhatározás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ügyvezető megválasztása, visszahívása és díjazásának megállapítása, valamint ha az ügyvezető a társaságban munkaviszonyban is áll, a munkáltatói jogok gyakorlás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lyan szerződés megkötésének jóváhagyása, amelyet a társaság saját tagjával, ügyvezetőjével vagy azok közeli hozzátartozójával ( Ptk.685.§.b. pont ) köt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alapításért felelős tagok, az ügyvezető ellen kártérítési igény érvényesítés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társaság jogutód nélküli megszűnésének elhatározás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társasági szerződés módosítás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indazon ügyek, amelyeket törvény vagy a társasági szerződés a taggyűlés kizárólagos hatáskörébe u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 A taggyűlés akkor határozatképes, ha azon a törzstőke többsége jelen van, vagy meghatalmazott útján képviselteti magát. Ha a taggyűlés nem határozatképes, a taggyűlést ismételten össze kell hívni. A megismételt taggyűlés időpontjáról az eredeti taggyűlésről távolmaradt tagnak is értesülnie kell. Ezen előírás érvényesülése érdekében a megismételt taggyűlés összehívás rendje a következő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redeti taggyűlésre szóló meghívónak - az eredeti taggyűlés időpontja mellett - részét kell, hogy képezze a megismételt taggyűlés időpontjáról való pontos és határozott rendelkezés is. A megismételt taggyűlés megtartásának ideje nem lehet 3 nappal későbbi, mint az eredeti taggyűlés időpontja vo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a taggyűlés nem határozatképes, az e miatt megismételt taggyűlésre az eredetileg meghirdetett taggyűlésre vonatkozó szabályok az irányadó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6. A tagok törzsbetéteik arányában - minden 10.000.-Ft után -1-1 szavazat illeti meg. A társaságban egyetlen tag sem rendelkezhet 15 % feletti részesedéssel, illetve szavazati joggal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.6.1.</w:t>
        <w:tab/>
        <w:t>Állért Korlátolt Felelősségű Társaság</w:t>
        <w:tab/>
        <w:tab/>
        <w:tab/>
        <w:tab/>
        <w:tab/>
        <w:t>20 szavaza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.6.2.</w:t>
        <w:tab/>
        <w:t>Szákszendi Mezőgazdasági Részvénytársaság</w:t>
        <w:tab/>
        <w:tab/>
        <w:tab/>
        <w:tab/>
        <w:t>16 szavaza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.6.3.</w:t>
        <w:tab/>
        <w:t>Mocsai Búzakalász Szövetkezet</w:t>
        <w:tab/>
        <w:tab/>
        <w:tab/>
        <w:tab/>
        <w:tab/>
        <w:tab/>
        <w:t>26 szavaza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.6.4.</w:t>
        <w:tab/>
        <w:t>SOLUM Mezőgazdasági Ipari és Kereskedelmi Részvénytársaság</w:t>
        <w:tab/>
        <w:tab/>
        <w:t>28 szavaza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.6.5.</w:t>
        <w:tab/>
        <w:t>Akai Agrár Korlátolt Felelősségű Társaság</w:t>
        <w:tab/>
        <w:tab/>
        <w:tab/>
        <w:tab/>
        <w:tab/>
        <w:t>10 szavaza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.6.6.</w:t>
        <w:tab/>
        <w:t>TEJÚT Termelő, Értékesítő és Szolgáltató Kft</w:t>
        <w:tab/>
        <w:tab/>
        <w:tab/>
        <w:tab/>
        <w:t>15 szavaza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.6.7.</w:t>
        <w:tab/>
        <w:t>Horváth Károly</w:t>
        <w:tab/>
        <w:tab/>
        <w:tab/>
        <w:tab/>
        <w:tab/>
        <w:tab/>
        <w:tab/>
        <w:tab/>
        <w:t>10 szavazat</w:t>
      </w:r>
    </w:p>
    <w:p>
      <w:pPr>
        <w:pStyle w:val="Normal"/>
        <w:jc w:val="both"/>
        <w:rPr/>
      </w:pPr>
      <w:r>
        <w:rPr>
          <w:i/>
          <w:sz w:val="24"/>
        </w:rPr>
        <w:t>1.6.8.</w:t>
        <w:tab/>
        <w:t>Abonyi Mezőgazdasági Részvénytársaság</w:t>
        <w:tab/>
        <w:tab/>
        <w:tab/>
        <w:tab/>
        <w:tab/>
        <w:t>45 szavaza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1.6.9.</w:t>
        <w:tab/>
        <w:t>Csákvári Mezőgazdasági Szövetkezet</w:t>
        <w:tab/>
        <w:tab/>
        <w:tab/>
        <w:tab/>
        <w:tab/>
        <w:t>17 szavazat</w:t>
      </w:r>
    </w:p>
    <w:p>
      <w:pPr>
        <w:pStyle w:val="Normal"/>
        <w:jc w:val="both"/>
        <w:rPr/>
      </w:pPr>
      <w:r>
        <w:rPr>
          <w:i/>
          <w:sz w:val="24"/>
        </w:rPr>
        <w:t>1.6.10.</w:t>
        <w:tab/>
        <w:t>Pusztavámi Tejszövetkezet Zártkörűen Működő Részvénytársaság</w:t>
        <w:tab/>
        <w:tab/>
        <w:t>30 szavazat</w:t>
      </w:r>
    </w:p>
    <w:p>
      <w:pPr>
        <w:pStyle w:val="Normal"/>
        <w:jc w:val="both"/>
        <w:rPr/>
      </w:pPr>
      <w:r>
        <w:rPr>
          <w:i/>
          <w:sz w:val="24"/>
        </w:rPr>
        <w:t>1.6.11.</w:t>
        <w:tab/>
        <w:t>Sallai Imre Mezőgazdasági Szövetkezet</w:t>
        <w:tab/>
        <w:tab/>
        <w:tab/>
        <w:tab/>
        <w:tab/>
        <w:t>30 szavazat</w:t>
      </w:r>
    </w:p>
    <w:p>
      <w:pPr>
        <w:pStyle w:val="Normal"/>
        <w:jc w:val="both"/>
        <w:rPr/>
      </w:pPr>
      <w:r>
        <w:rPr>
          <w:i/>
          <w:sz w:val="24"/>
        </w:rPr>
        <w:t>1.6.12.</w:t>
        <w:tab/>
        <w:t>Bakony Mezőgazdasági Szövetkezet</w:t>
        <w:tab/>
        <w:tab/>
        <w:tab/>
        <w:tab/>
        <w:tab/>
        <w:tab/>
        <w:t>14 szavazat</w:t>
      </w:r>
    </w:p>
    <w:p>
      <w:pPr>
        <w:pStyle w:val="Normal"/>
        <w:jc w:val="both"/>
        <w:rPr/>
      </w:pPr>
      <w:r>
        <w:rPr>
          <w:i/>
          <w:sz w:val="24"/>
        </w:rPr>
        <w:t>1.6.13. SEREG-TEJ Szarvasmarhatenyésztő Korlátolt Felelősségű Társaság</w:t>
        <w:tab/>
        <w:t>80 szavazat</w:t>
      </w:r>
    </w:p>
    <w:p>
      <w:pPr>
        <w:pStyle w:val="Normal"/>
        <w:jc w:val="both"/>
        <w:rPr/>
      </w:pPr>
      <w:r>
        <w:rPr>
          <w:i/>
          <w:sz w:val="24"/>
        </w:rPr>
        <w:t>1.6.14. Sárkeresztesi Mezőgazdasági Részvénytársaság</w:t>
        <w:tab/>
        <w:tab/>
        <w:tab/>
        <w:tab/>
        <w:t>21 szavazat</w:t>
      </w:r>
    </w:p>
    <w:p>
      <w:pPr>
        <w:pStyle w:val="Normal"/>
        <w:jc w:val="both"/>
        <w:rPr/>
      </w:pPr>
      <w:r>
        <w:rPr>
          <w:i/>
          <w:sz w:val="24"/>
        </w:rPr>
        <w:t>1.6.15. Aranykorona Mezőgazdasági Részvénytársaság</w:t>
        <w:tab/>
        <w:tab/>
        <w:tab/>
        <w:tab/>
        <w:t>33 szavazat</w:t>
      </w:r>
    </w:p>
    <w:p>
      <w:pPr>
        <w:pStyle w:val="Normal"/>
        <w:jc w:val="both"/>
        <w:rPr/>
      </w:pPr>
      <w:r>
        <w:rPr>
          <w:i/>
          <w:sz w:val="24"/>
        </w:rPr>
        <w:t>1.6.16. Magyaralmási Agrár Részvénytársaság</w:t>
        <w:tab/>
        <w:tab/>
        <w:tab/>
        <w:tab/>
        <w:tab/>
        <w:t>22 szavazat</w:t>
      </w:r>
    </w:p>
    <w:p>
      <w:pPr>
        <w:pStyle w:val="Normal"/>
        <w:jc w:val="both"/>
        <w:rPr/>
      </w:pPr>
      <w:r>
        <w:rPr>
          <w:i/>
          <w:sz w:val="24"/>
        </w:rPr>
        <w:t>1.6.17.</w:t>
        <w:tab/>
        <w:t xml:space="preserve">Geszler Korlátolt Felelősségű Társaság </w:t>
        <w:tab/>
        <w:tab/>
        <w:tab/>
        <w:tab/>
        <w:tab/>
        <w:t>10 szavazat</w:t>
      </w:r>
    </w:p>
    <w:p>
      <w:pPr>
        <w:pStyle w:val="Normal"/>
        <w:jc w:val="both"/>
        <w:rPr/>
      </w:pPr>
      <w:r>
        <w:rPr>
          <w:i/>
          <w:sz w:val="24"/>
        </w:rPr>
        <w:t>1.6.18. Diós Tamás</w:t>
        <w:tab/>
        <w:tab/>
        <w:tab/>
        <w:tab/>
        <w:tab/>
        <w:tab/>
        <w:tab/>
        <w:tab/>
        <w:tab/>
        <w:t>10 szavazat</w:t>
      </w:r>
    </w:p>
    <w:p>
      <w:pPr>
        <w:pStyle w:val="Normal"/>
        <w:jc w:val="both"/>
        <w:rPr/>
      </w:pPr>
      <w:r>
        <w:rPr>
          <w:i/>
          <w:sz w:val="24"/>
        </w:rPr>
        <w:t>1.6.19. Tóth Gáspár</w:t>
        <w:tab/>
        <w:tab/>
        <w:tab/>
        <w:tab/>
        <w:tab/>
        <w:tab/>
        <w:tab/>
        <w:tab/>
        <w:tab/>
        <w:t>10 szavazat</w:t>
      </w:r>
    </w:p>
    <w:p>
      <w:pPr>
        <w:pStyle w:val="Normal"/>
        <w:jc w:val="both"/>
        <w:rPr/>
      </w:pPr>
      <w:r>
        <w:rPr>
          <w:i/>
          <w:sz w:val="24"/>
        </w:rPr>
        <w:t>1.6.20. Forster József</w:t>
        <w:tab/>
        <w:tab/>
        <w:tab/>
        <w:tab/>
        <w:tab/>
        <w:tab/>
        <w:tab/>
        <w:tab/>
        <w:tab/>
        <w:t>10 szavazat</w:t>
      </w:r>
    </w:p>
    <w:p>
      <w:pPr>
        <w:pStyle w:val="Normal"/>
        <w:jc w:val="both"/>
        <w:rPr/>
      </w:pPr>
      <w:r>
        <w:rPr>
          <w:i/>
          <w:sz w:val="24"/>
        </w:rPr>
        <w:t>1.6.21. Pados József</w:t>
        <w:tab/>
        <w:tab/>
        <w:tab/>
        <w:tab/>
        <w:tab/>
        <w:tab/>
        <w:tab/>
        <w:tab/>
        <w:tab/>
        <w:t xml:space="preserve">10 szavazat </w:t>
      </w:r>
    </w:p>
    <w:p>
      <w:pPr>
        <w:pStyle w:val="TextBodyIndent"/>
        <w:ind w:hanging="0"/>
        <w:rPr/>
      </w:pPr>
      <w:r>
        <w:rPr>
          <w:i/>
        </w:rPr>
        <w:t xml:space="preserve">1.6.22. Horváth Antal     </w:t>
        <w:tab/>
        <w:tab/>
        <w:t xml:space="preserve">                                                                      10 szavazat</w:t>
      </w:r>
    </w:p>
    <w:p>
      <w:pPr>
        <w:pStyle w:val="Normal"/>
        <w:jc w:val="both"/>
        <w:rPr/>
      </w:pPr>
      <w:r>
        <w:rPr>
          <w:i/>
          <w:sz w:val="24"/>
        </w:rPr>
        <w:t xml:space="preserve">1.6.23. Aranybulla Mezőgazdasági Részvénytársaság                </w:t>
        <w:tab/>
        <w:tab/>
        <w:tab/>
        <w:t xml:space="preserve"> 18 szavazat</w:t>
      </w:r>
    </w:p>
    <w:p>
      <w:pPr>
        <w:pStyle w:val="Normal"/>
        <w:jc w:val="both"/>
        <w:rPr/>
      </w:pPr>
      <w:r>
        <w:rPr>
          <w:i/>
          <w:sz w:val="24"/>
        </w:rPr>
        <w:t>1.6.24. Fülöpné Szigeti Zsuzsa</w:t>
        <w:tab/>
        <w:tab/>
        <w:tab/>
        <w:tab/>
        <w:tab/>
        <w:t xml:space="preserve"> </w:t>
        <w:tab/>
        <w:tab/>
        <w:t>10 szavaza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.6.25. Horváth Imre</w:t>
        <w:tab/>
        <w:tab/>
        <w:tab/>
        <w:tab/>
        <w:tab/>
        <w:tab/>
        <w:tab/>
        <w:tab/>
        <w:tab/>
        <w:t>10 szavazat</w:t>
      </w:r>
    </w:p>
    <w:p>
      <w:pPr>
        <w:pStyle w:val="Normal"/>
        <w:jc w:val="both"/>
        <w:rPr/>
      </w:pPr>
      <w:r>
        <w:rPr>
          <w:i/>
          <w:sz w:val="24"/>
        </w:rPr>
        <w:t xml:space="preserve">1.6.26. Göncz Zoltán képviselő (közös tulajdonú üzletrész,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  <w:sz w:val="24"/>
        </w:rPr>
        <w:t xml:space="preserve">tulajdonosok: Göncz Zoltán, Göncz Dorottya, Göncz Bálint) </w:t>
        <w:tab/>
        <w:tab/>
        <w:t>10 szavazat</w:t>
      </w:r>
    </w:p>
    <w:p>
      <w:pPr>
        <w:pStyle w:val="TextBody"/>
        <w:rPr>
          <w:i/>
          <w:i/>
        </w:rPr>
      </w:pPr>
      <w:r>
        <w:rPr>
          <w:i/>
        </w:rPr>
        <w:t>1.6.27. Kossuth Mezőgazdasági Zártkörűen Működő Részvénytársaság</w:t>
        <w:tab/>
        <w:tab/>
        <w:t>85 szavazat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Szavazategyenlőség esetén a felek a kérdést elvetik és egy későbbi időpontban újra tárgyalják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A taggyűlés a határozatait egyszerű szótöbbséggel hozza, kivéve, ha a törvény vagy a társasági szerződés ettől eltérően rendelkezik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1.7. A taggyűlésről jegyzőkönyv készül, amelyet az ügyvezető készít. Ebben fel kell tüntetni a taggyűlés helyét, idejét, a jelenlevőket, az általuk képviselt szavazati jog mértékét, a taggyűlésen lezajlott fontosabb eseményeket, nyilatkozatokat és határozatokat, az azokra leadott szavazatokat és ellenszavazatokat, illetve a szavazástól tartózkodót , és az abban részt nem vevő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et az ügyvezető, és - a taggyűlésen jelenlevő, két tag, mint hitelesítő - írja al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ggyűlés által hozott határozatokat az ügyvezető a határozatok könyvébe haladéktalanul beveze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gok taggyűlés tartása nélkül is határozhatnak. Ez alól kivételt képeznek a számviteli törvény szerinti beszámoló elfogadásáról és az adózott eredmény felhasználásról hozandó határozat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8. A taggyűlésen kívül javasolt határozat-tervezetét 8 napos határidő kitűzésével írásban kell a tagokkal közölni, akik a szavazatukat írásban, ajánlott küldeményben közlik. A határozatot az utolsó szavazat beérkezését követő napon kell meghozottnak tekinteni. A szavazás eredményéről és a határozatról, valamint annak keltéről a tagokat az ügyvezető a szavazat beérkezésétől számított 8 napon belül írásban tájékozta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bármelyik tag kéri, a taggyűlést össze kell hívni a határozattervezet megtárgyal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>Ügyvezető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A társaság tevékenységét - a jogszabályok és a taggyűlés határozatai alapján - a taggyűlés által választott ügyvezető irányítja és szervez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gyvezető feladata ellátása során a társaság nevében személyesen jár el, képviseletnek helye ninc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gyvezető vezeti a tagjegyzéket és annak változása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gyvezető visszahívásához a taggyűlés egyhangú határozata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Az ügyvezető legfeljebb három gazdasági társaságnál lehet vezető tisztségviselő. A megválasztott ügyvezető az új tisztsége elfogadásától számított 15 napon belül azokat a gazdasági társaságokat, amelyeknél már vezető tisztségviselő, köteles írásban tájékozta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gyvezető e minőségében a társaság tagja, illetve munkáltatója által nem utasít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Az ügyvezető a taggyűlés hozzájárulása nélkü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em szerezhet társasági részesedést a gazdasági társasággal azonos tevékenységet is végző más gazdálkodó szervezetben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ügyvezető, és közeli hozzátartozója ( Ptk 685.§ b.) pont ) nem köthet saját nevében vagy saját javára a gazdasági társaság tevékenységi körébe tartozó jogügylet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gyvezető jogkörére és feladataira az 1997. évi CXLIV. törvény 26-29-§-aiban, a tisztségviselői megbízás megszűnésére a 30. §-ban előírtak vonatkoz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 A felügyelő bizottság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A gazdasági társaság felügyelő bizottsága 3 tagú, melynek megbízatása 3 évre sz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.2. A felügyelő bizottság tagja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Burghard Tibor (sz: Andrásfa, 1953.08.06., an: Bóbics Magdoln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kcíme: 8111 Seregélyes, Béke u. 9/a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>Horváth Antal (szül: Mezőkomárom, 1949.11.27., an: Blázsovics Mária)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</w:rPr>
      </w:pPr>
      <w:r>
        <w:rPr>
          <w:sz w:val="24"/>
        </w:rPr>
        <w:t>lakcím: 8136 Lajoskomárom, Kossuth u. 10/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gy Péter (sz: Budapest, 1954.01.03., an: Király Már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kcíme: 2517 Kesztölc, Akácos u. 17/a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 A felügyelő bizottság ellenőrzi a társaság ügyvezetését, az ügyvezetéstől felvilágosítást kérhet, a társaság könyveit és iratait megvizsgálha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 A felügyelő bizottság köteles megvizsgálni a társaság taggyűlésén szereplő valamennyi lényeges üzletpolitikai jelentést, valamint minden olyan előterjesztést, amely a taggyűlés kizárólagos hatáskörébe tarto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ügyelő bizottság tagjai a társaság taggyűlésén tanácskozási joggal vesznek rész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5. A számviteli törvény szerinti éves beszámolóról és az adózott eredmény felhasználásról a taggyűlés csak a felügyelő bizottság írásbeli jelentésének birtokában határozh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6. Ha a felügyelő bizottság megítélése szerint az ügyvezetés tevékenysége a törvénybe, a társasági szerződésbe, vagy a taggyűlés határozatába ütközik vagy egyébként sérti a társaság illetőleg a tagok érdekeit, összehívja a taggyűlést és javaslatot tesz a napirendj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7. A felügyelő bizottság testületként jár el, tagjai sorából elnököt válasz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ügyelő bizottság határozatképes, ha mindhárom tag jelen van, határozatát egyszerű szótöbbséggel ho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8. A felügyelő bizottság tagjai személyesen kötelesek eljárni, képviseletnek helye ninc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ügyelő bizottság az ügyrendjét maga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9. A felügyelő bizottsági tagok korlátlanul és egyetemlegesen felelnek a gazdasági társaságnak az ellenőrzési kötelezettségük megszegésével okozott károké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0. Egyebekben Gt. szabályai az irányadó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4. A könyvvizsgáló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A társaság a számviteli szabályok szerinti éves beszámoló és adózott eredmény valódiságának és jogszabályszerűségének ellenőrzése céljából könyvvizsgálót válasz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40"/>
        <w:jc w:val="both"/>
        <w:rPr/>
      </w:pPr>
      <w:r>
        <w:rPr>
          <w:sz w:val="24"/>
        </w:rPr>
        <w:t xml:space="preserve">4.2. A társaság könyvvizsgálója: </w:t>
        <w:tab/>
      </w:r>
      <w:r>
        <w:rPr>
          <w:b/>
          <w:sz w:val="24"/>
        </w:rPr>
        <w:t>NUMERUSZ 2000 Könyvvizsgáló és Adótanácsadó K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zékhely: 8111 Seregélyes, Bocskay u. 6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égjegyzékszám: 07-09-0047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dószám: 11452810-3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vében, mint ügyvezető és mint kijelölt könyvvizsgáló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Kenderesiné Varga Ilo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Kamarai tagság: KI 00037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(anyja neve: Szűcs Erzsébe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8111 Seregélyes, Bocskay u. 67. sz. alatti lak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bízatása 3 évre sz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TÁRSASÁG KÉPVISELE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A társaságot harmadik személyekkel szemben, illetve a bíróságok vagy más hatóságok előtt az ügyvezető önállóan és általánosan képviseli. Az ügyvezető e jogkörét - az ügyek meghatározott csoportjára nézve, a képviselet terjedelmének megjelölésével - a társaság munkavállalóira átruházhatj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TÁRSASÁG CÉGJEGYZÉS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cégjegyzése akként történik, hogy a társaság előírt, előnyomott vagy nyomtatott cégelnevezése alá az ügyvezető egyedül, önállóan írja alá a nevét a társasági szerződés mellékletét képező aláírási címpéldány szer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képviseletére az ügyvezető egyedül, önállóan jogosult.</w:t>
      </w:r>
    </w:p>
    <w:p>
      <w:pPr>
        <w:pStyle w:val="Heading1"/>
        <w:rPr>
          <w:u w:val="none"/>
        </w:rPr>
      </w:pPr>
      <w:r>
        <w:rPr>
          <w:u w:val="none"/>
        </w:rPr>
        <w:t>VI.</w:t>
      </w:r>
    </w:p>
    <w:p>
      <w:pPr>
        <w:pStyle w:val="Heading1"/>
        <w:rPr/>
      </w:pPr>
      <w:r>
        <w:rPr/>
        <w:t xml:space="preserve"> </w:t>
      </w:r>
      <w:r>
        <w:rPr/>
        <w:t>A TAG ÉS A TÁRSASÁG EGYÉB JOGAI ÉS KÖTELEZETTSÉGE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tag köteles az általa előállított tej teljes mennyiségét a társaságnak eladni, a társaság pedig köteles megvásárolni. A társaság és a tag évente termékértékesítési szerződést köt a tag által előállított tej értékesít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termelői csoport alakulásakor tagjai meglevő szerződéseit tiszteletben tartja. A háromoldalú megállapodással átcedált szerződések lejártáig az azokban foglaltak alapján történik a tej értékesítése és a tej ellenértékének a tag részére történő utal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inden tag köteles évente forgalomarányosan hozzájárulni a társaság működési költségeihez. A forgalomarányos működési költség hozzájárulás mértékét évente a taggyűlés határozza meg. Induló évben a hozzájárulás összege az értékesítésre leadott tej után literként 0,20 Ft, amelyet havonta készített számla alapján kell teljesí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tagok kötelesek havonta termelési adataikról kimutatást szolgáltatni a társaság részére. Az adatszolgáltatás a társaság ügyvezetője által meghatározott kérdéskörre vonatko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tagok kötelezettséget vállalnak arra, hogy terméküket más termelői csoport felé nem értékesít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előállított tej legfeljebb 25%-a értékesíthető közvetlenül a fogyasztónak, amennyiben a taggyűlés erre a felhatalmazást megadja. További kivétel adható a taggyűlés által meghatározott módon abban az esetben, ha a társaság a felvásárolt tej egészét, vagy egy részét nem tudja értékesíten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tagok önállóan, illetve saját termelői csoportjuk által kijelölt másik termelői szervezeten keresztül értékesíthetik azon tejmennyiséget, amelynek értékesítése saját szervezeten keresztül nem oldható meg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mennyiben a társaság tagja értékesítési kötelezettségének felróható módon nem tesz eleget, úgy a le nem adott tej mindenkori piaci értékét kötbérként köteles megfiz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a a tag a társasági szerződésben foglalt kötelezettségét megszegi – illetőleg a működési hozzájárulást nem teljesíti – s azt felszólítás ellenére sem fizeti meg a taggyűlés a kizárásáról határozh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Kizárható az a tag is, aki a tej előállítását megszüntette és azt hat hónapon belül nem indítja új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EGYES RENDELKEZÉSE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>Betekintési jog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gok jogosultak a társaság nyilvántartásaiba, könyveibe betekinteni, valamint a közös ügyek menetéről kellő felvilágosítást kérni, illetve a taggyűlés határozatairól hiteles másolatot kér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</w:t>
      </w:r>
      <w:r>
        <w:rPr>
          <w:sz w:val="24"/>
          <w:u w:val="single"/>
        </w:rPr>
        <w:t xml:space="preserve"> A társaság megszűnés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A társaság megszűnik, h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lhatározza jogutód nélküli megszűnését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lhatározza jogutódlással való megszűnését ( átalakulás 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cégbíróság megszűntnek nyilvánítj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cégbíróság hivatalból elrendeli a törlését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bíróság felszámolási eljárás során megszünte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A társaság megszűnésének elhatározásához a taggyűlés egyhangúlag meghozott határozata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A társaság végelszámolással történő megszűnése esetén az 1997. évi CXLIV. törvény 169 §-ában foglalt rendelkezéseket kell alkalma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2.4. A jelen társasági szerződésben nem szabályozott kérdésekben a Gazdasági Társaságokról szóló 1997. évi CXLIV. törvény rendelkezései a 81/2004 (V.04.) FVM rendelet, valamint a mindenkor hatályos jogszabályok az irányadóak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erződő felek a jelen egységes szerkezetű társasági szerződést elolvasás és értelmezés után, mint akaratukkal mindenben megegyezőt helybenhagyólag írják al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ékesfehérvár, 2006. április 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llért Korlátolt Felelősségű Társasá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épv: Szabó József ügyvezet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Tag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Szákszendi Mezőgazdasági R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Képv: Palotai László elnö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Ta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csai Búzakalász Szövetkez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Képv: Herczeg Lajos elnö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Tag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LUM Mg. Ipari és Kereskedelmi R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épv: dr Szentirmai András meghatalmazott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igazgatósági ta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ta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ai Agrár Korlátolt Felelősségű Társasá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Képv. Klenota Tiborné ügyvezet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Tag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JÚT Term., Ért. és Szolgáltató Kf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Képv: Nagy Péter ügyvezet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ta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rváth Károl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Tag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suth Mezőgazdasági Zr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pv: Dr. Viszlai Bé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Ta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onyi Mezőgazdasági Részvénytársasá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Képv: dr. Viszlai Béla elnö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Tag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ákvári Mezőgazdasági Szövetkez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Képv: Major Lajos elnö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ta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Diós Tam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Ta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vámi Tejszövetkezet Z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Képv: Istvánfalvi Miklós elnö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Ta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ai Imre Mezőgazdasági Szövetkez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Képv: Kereszt Sándor elnö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Tag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REG-TEJ Szarvasmarhatenyésztő  Kf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Képv: Burghard Tibor ügyvezet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Tag</w:t>
              <w:tab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Horváth Anta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Tag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kony Mezőgazdasági Szövetkez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Képv: Angeli József elnö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Ta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árkeresztesi Mezőgazdasági R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épv. Németh József elnö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tag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nykorona Mezőgazdasági R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épv: dr. Radics József elnö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Ta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yaralmási Agrár Részvénytársasá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Képv: Németh Sándor elnö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Tag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zler Korlátolt Felelősségű Társasá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Képv: Geszler József ügyvezet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Ta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ster Józse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Ta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nybulla Mezőgazdasági 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Képv.: dr Bódizs Tamás elnö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ta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rváth Imr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ta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dos Józse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a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óth Gáspá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Ta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löpné Szigeti Zsuz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ta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Göncz Zoltá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a Göncz Zoltán, Göncz Dorottya, és Göncz Bálint közös tulajdonát képviselő üzletrész vonatkozásában a saját, Göncz Dorottya, és Göncz Bálint nevéb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ta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Ellenjegyzetem Székesfehérváron 2006. április 25.-én: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" w:hanging="283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1:29:00Z</dcterms:created>
  <dc:creator>FM. TESZÖV</dc:creator>
  <dc:description/>
  <dc:language>en-US</dc:language>
  <cp:lastModifiedBy>user</cp:lastModifiedBy>
  <cp:lastPrinted>2005-03-22T10:03:00Z</cp:lastPrinted>
  <dcterms:modified xsi:type="dcterms:W3CDTF">2006-04-24T21:29:00Z</dcterms:modified>
  <cp:revision>2</cp:revision>
  <dc:subject/>
  <dc:title>A társasági szerződésben megjelölt tagok termelői csoportot hoznak létre, egyénileg vagy csoportosan előállított tej átvételér</dc:title>
</cp:coreProperties>
</file>