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6"/>
        </w:rPr>
        <w:t>A sclerosis multiplex kezelése apiterápiás módszerekkel</w:t>
      </w:r>
    </w:p>
    <w:p>
      <w:pPr>
        <w:pStyle w:val="Normal"/>
        <w:bidi w:val="0"/>
        <w:ind w:left="0" w:right="0" w:hanging="0"/>
        <w:jc w:val="center"/>
        <w:rPr/>
      </w:pPr>
      <w:r>
        <w:rPr/>
        <w:t>Szerkesztette: Kristóf Éva</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u w:val="single"/>
        </w:rPr>
        <w:t>1. Bevezetés</w:t>
      </w:r>
    </w:p>
    <w:p>
      <w:pPr>
        <w:pStyle w:val="Normal"/>
        <w:bidi w:val="0"/>
        <w:ind w:left="0" w:right="0" w:hanging="0"/>
        <w:jc w:val="left"/>
        <w:rPr>
          <w:rFonts w:ascii="Times New Roman" w:hAnsi="Times New Roman"/>
        </w:rPr>
      </w:pPr>
      <w:r>
        <w:rPr/>
      </w:r>
    </w:p>
    <w:p>
      <w:pPr>
        <w:pStyle w:val="Normal"/>
        <w:bidi w:val="0"/>
        <w:ind w:left="0" w:right="0" w:hanging="0"/>
        <w:jc w:val="both"/>
        <w:rPr/>
      </w:pPr>
      <w:r>
        <w:rPr/>
        <w:t>Mindenekelőtt szeretném leszögezni, hogy jelen cikk szerzője nem rendelkezik semmiféle orvosi vagy más egészségügyi képesítéssel, a cikk kizárólag külföldi újságokban megjelent tanulmányok magyar nyelvű összefoglalóit tartalmazza. Az esetleges pontatlan szakkifejezésekért szíves elnézésüket kérem!</w:t>
      </w:r>
    </w:p>
    <w:p>
      <w:pPr>
        <w:pStyle w:val="Normal"/>
        <w:bidi w:val="0"/>
        <w:ind w:left="0" w:right="0" w:hanging="0"/>
        <w:jc w:val="both"/>
        <w:rPr/>
      </w:pPr>
      <w:r>
        <w:rPr/>
        <w:t>A cikk megírásának célja az volt, hogy összegyűjtött anyagaim közreadásával segítsek azokon a SM-es betegeken, akik apiterápiás módszerekkel szeretnék kezeltetni magukat. Remélem, hogy a cikkben leírtak segítséget nyújtanak a kezelőorvosok számára az apipunktúrás módszer alkalmazásához.</w:t>
      </w:r>
    </w:p>
    <w:p>
      <w:pPr>
        <w:pStyle w:val="Normal"/>
        <w:bidi w:val="0"/>
        <w:ind w:left="0" w:right="0" w:hanging="0"/>
        <w:jc w:val="both"/>
        <w:rPr/>
      </w:pPr>
      <w:r>
        <w:rPr>
          <w:color w:val="FF0000"/>
          <w:u w:val="single"/>
        </w:rPr>
        <w:t>Kérem, minden esetben vegyék figyelembe a méhméreg alkalmazásának ellenjavallatait, valamint a terápia megkezdése előtt mindenképpen végeztessenek el  méhméreg-allergiatesztet (akkor is, ha nem a méhcsipetést választják, hanem injekcióval kezeltetik magukat)!</w:t>
      </w:r>
    </w:p>
    <w:p>
      <w:pPr>
        <w:pStyle w:val="Normal"/>
        <w:bidi w:val="0"/>
        <w:ind w:left="0" w:right="0" w:hanging="0"/>
        <w:jc w:val="left"/>
        <w:rPr>
          <w:rFonts w:ascii="Times New Roman" w:hAnsi="Times New Roman"/>
          <w:sz w:val="26"/>
        </w:rPr>
      </w:pPr>
      <w:r>
        <w:rPr>
          <w:sz w:val="26"/>
        </w:rPr>
      </w:r>
    </w:p>
    <w:p>
      <w:pPr>
        <w:pStyle w:val="Normal"/>
        <w:bidi w:val="0"/>
        <w:ind w:left="0" w:right="0" w:hanging="0"/>
        <w:jc w:val="both"/>
        <w:rPr/>
      </w:pPr>
      <w:r>
        <w:rPr>
          <w:sz w:val="26"/>
          <w:u w:val="single"/>
        </w:rPr>
        <w:t>2. Mi is valójában a sclerosis multiplex?</w:t>
      </w:r>
    </w:p>
    <w:p>
      <w:pPr>
        <w:pStyle w:val="Normal"/>
        <w:bidi w:val="0"/>
        <w:ind w:left="0" w:right="0" w:hanging="0"/>
        <w:jc w:val="both"/>
        <w:rPr/>
      </w:pPr>
      <w:r>
        <w:rPr/>
        <w:t>(Dr. Guseo András cikke alapján)</w:t>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pPr>
      <w:r>
        <w:rPr>
          <w:sz w:val="26"/>
        </w:rPr>
        <w:t>A sclerosis multiplex vagy rövidítve SM, az egyik leggyakoribb központi idegrendszeri autoimmun gyulladásos megbetegedés. Kezdete általában a 20-40 életév közé esik, de előfordulhat fiatalabb és idősebb egyénekben is. A gyermekkorban lényegesen ritkábban látjuk mint felnőttekben és klinikai lefolyásában sem követi a klasszikus felnőttkori kórformát. Amint a gyermekek kikerülnek a serdülőkorból, a folyamat vagy megállapodik, vagy a felnőttkori jellegzetességeket veszi fel.Előfordulása 30-200/100 000 lakos. Magyarországon 80- 100 beteg jut 100 000 lakosra, tehát országosan összesen 10-12 000 esettel számolhatunk.A betegség pontos eredete ismeretlen. Tudjuk azonban azt, hogy bizonyos öröklött tényezők teszik lehetővé az immunrendszer kóros reagálását, amelyet azután a gyermekkorban feltehetően egy vírusfertőzés aktivál, visz téves útra. Az immunrendszernek az elsődleges feladata a szervezet megvédése a kórokozókkal (vírusok, baktériumok stb.) szemben. A sclerosis multiplexben az immunrendszer a szervezetet mint kórosat, mint pl. egy vírust vagy baktériumot ismeri fel és megtámadja. A támadás célpontja az idegsejtek nyúlványait borító velőshüvely, a myelin hüvely. A velőshüvely sérülése vagy lebontása után az ingerület bennük lassabban terjed vagy blokkolódik. Ezek okozzák a betegségben a különböző átmeneti vagy tartós tüneteket.A betegség nevében a multiplex szó arra utal, hogy az idegrendszer területén az idők folyamán vagy egyszerre is, több területen alakulhat ki károsodás. Ezek lehetnek átmenetiek vagy tartósak, véglegesek. A tartós károsodás helyén felszaporodik az idegrendszer támasztó szövete a csillag-glia (astrocyta), és ennek következtében az idegszövet tapintással keményebbé válik környezeténél. Ezt első észlelője után nevezzük sclerosisnak (semmi köze sincs az érelmeszesedéshez, amit szintén szklerosisnak nevezünk).Az SM klinikai tünetei mind megjelenésükben, mind lefolyásukban esetről esetre változnak. Egyeseknél rosszabbodások (shubok) és javulások (remissziók) váltogatják egymást úgy, hogy a közti időben a betegnek sem látható, sem érezhető tünete nincs, csupán speciális vizsgálattal mutatható ki az idegrendszer bizonyos területének károsodása. Másoknál hirtelen alakulnak ki a tünetek, a javulás enyhébb és ettől kezdve lassú, egyenletes, fokozatos rosszabbodás észlelhető. Máskor a betegség első tünete szinte észrevétlenül indul és lassan rosszabbodik az állapot.A klinikai tünetek attól függnek, hogy az egyén idegrendszerének mely pontja(i) sérült(ek). Egy inggombnyi területű sérülés (góc) az idegrendszerben "jó" helyen semmilyen tünetet nem okoz, rossz helyen pedig féloldali gyengeséget vagy bénulást eredményez. Ha ez a góc a gerincvelőben helyezkedik el, mindkét láb zsibbadását vagy gyengülését okozhatja. A gócok ilyen véletlenszerű elhelyezkedése okozza azt. hogy láthatunk huszonéves SM-eseket tolókocsiban, míg 70 évesek is segítség nélkül gyalog járnak.Az SM a fiatal felnőttek betegsége, a nők kétszer gyakrabban betegszenek meg mint a férfiak.A betegség a földkerekség csaknem minden országában előfordul változó gyakorisággal. Ennek két alapvető oka van. Az egyik a genetikai háttérben rejlik (keleti népekben és Magyarországon a cigány származásúak között, az Angliába bevándorolt indusok között ritkább az előfordulás), a másik környezeti tényezőre vezethető vissza. A fiatal korban elszenvedett fertőzéseknek ebben döntő szerepe van. A leggyakrabban a hűvösebb éghajlatú északi országokban fordul elő (Svédország és Finnország 200/100 000), és előfordulási arányuk dél felé haladva csökken (Szicília és Ciprus: 20-40/ 100 000). A déli féltekén is hasonló a helyzet. Amig Ausztrália legdélebbi mérsékelt éghajlatú területein a miénknek megfelelő gyakoriságú az előfordulás, a szubtrópusi vidékeken jóval ritkább.</w:t>
      </w:r>
    </w:p>
    <w:p>
      <w:pPr>
        <w:pStyle w:val="Normal"/>
        <w:bidi w:val="0"/>
        <w:ind w:left="0" w:right="0" w:hanging="0"/>
        <w:jc w:val="both"/>
        <w:rPr>
          <w:rFonts w:ascii="Times New Roman" w:hAnsi="Times New Roman"/>
          <w:sz w:val="26"/>
        </w:rPr>
      </w:pPr>
      <w:r>
        <w:rPr>
          <w:sz w:val="26"/>
        </w:rPr>
      </w:r>
    </w:p>
    <w:p>
      <w:pPr>
        <w:pStyle w:val="HTMLPreformatted"/>
        <w:bidi w:val="0"/>
        <w:ind w:left="720" w:right="0" w:hanging="720"/>
        <w:jc w:val="left"/>
        <w:rPr/>
      </w:pPr>
      <w:r>
        <w:rPr>
          <w:rFonts w:ascii="Times New Roman" w:hAnsi="Times New Roman"/>
          <w:sz w:val="24"/>
        </w:rPr>
        <w:t>Forrás: Dr. Guseo András: Néhász őszinte válasz SM-eseknek és családtagjaiknak (</w:t>
      </w:r>
      <w:hyperlink r:id="rId2">
        <w:r>
          <w:rPr>
            <w:rStyle w:val="InternetLink"/>
            <w:rFonts w:ascii="Times New Roman" w:hAnsi="Times New Roman"/>
            <w:sz w:val="24"/>
            <w:lang w:val="hu-HU" w:eastAsia="hu-HU"/>
          </w:rPr>
          <w:t>http://w3.datatrans.hu/SM/valasz.htm</w:t>
        </w:r>
      </w:hyperlink>
      <w:r>
        <w:rPr>
          <w:rFonts w:ascii="Times New Roman" w:hAnsi="Times New Roman"/>
          <w:sz w:val="24"/>
        </w:rPr>
        <w:t>)</w:t>
      </w:r>
    </w:p>
    <w:p>
      <w:pPr>
        <w:pStyle w:val="HTMLPreformatted"/>
        <w:bidi w:val="0"/>
        <w:ind w:left="720" w:right="0" w:hanging="720"/>
        <w:jc w:val="left"/>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u w:val="single"/>
        </w:rPr>
        <w:t>3. Apiterápia alkalmazása a sclerosis multiplex-kezelésében – egy személyes eset</w:t>
      </w:r>
    </w:p>
    <w:p>
      <w:pPr>
        <w:pStyle w:val="HTMLPreformatted"/>
        <w:bidi w:val="0"/>
        <w:ind w:left="0" w:right="0" w:hanging="0"/>
        <w:jc w:val="both"/>
        <w:rPr/>
      </w:pPr>
      <w:r>
        <w:rPr>
          <w:rFonts w:ascii="Times New Roman" w:hAnsi="Times New Roman"/>
          <w:sz w:val="24"/>
        </w:rPr>
        <w:t>(C.H. Marcondes, E C A. Da Silvia, Brazília cikke alapján)</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Húsz évvel ezelőtt betegedtem meg SM-ben. Néhány évvel később már csak a kortizon-szint emelésével tudták tüneteimet enyhíteni. Az Amerikai Apiterápia Szövetség javaslatára egy orvos és egy biológus közreműködésével kezdtek méhméreggel kezelni.</w:t>
      </w:r>
    </w:p>
    <w:p>
      <w:pPr>
        <w:pStyle w:val="HTMLPreformatted"/>
        <w:bidi w:val="0"/>
        <w:ind w:left="0" w:right="0" w:hanging="0"/>
        <w:jc w:val="both"/>
        <w:rPr/>
      </w:pPr>
      <w:r>
        <w:rPr>
          <w:rFonts w:ascii="Times New Roman" w:hAnsi="Times New Roman"/>
          <w:sz w:val="26"/>
        </w:rPr>
        <w:t>A terápia első három hónapja során a napi 26 méhszúrást heti háromszor 20 szúrásra emeltük. A kezelés során megfigyeltük, hogy a SM kísérőtünetei csökkentek.</w:t>
      </w:r>
    </w:p>
    <w:p>
      <w:pPr>
        <w:pStyle w:val="HTMLPreformatted"/>
        <w:bidi w:val="0"/>
        <w:ind w:left="0" w:right="0" w:hanging="0"/>
        <w:jc w:val="both"/>
        <w:rPr/>
      </w:pPr>
      <w:r>
        <w:rPr>
          <w:rFonts w:ascii="Times New Roman" w:hAnsi="Times New Roman"/>
          <w:sz w:val="26"/>
        </w:rPr>
        <w:t>A terápiával párhuzamosan szigorú diétát tartok (zöldségeket, gyümölcsöt, rizst, mézet, virágport, méhpempőt fogyasztok).</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4"/>
        </w:rPr>
        <w:t>Forrás: C.H. Marcondes: Apitherapie bei Multiplersklerosis – Ein Persönliches Fall</w:t>
      </w:r>
    </w:p>
    <w:p>
      <w:pPr>
        <w:pStyle w:val="HTMLPreformatted"/>
        <w:bidi w:val="0"/>
        <w:ind w:left="720" w:right="0" w:hanging="720"/>
        <w:jc w:val="both"/>
        <w:rPr/>
      </w:pPr>
      <w:r>
        <w:rPr>
          <w:rFonts w:ascii="Times New Roman" w:hAnsi="Times New Roman"/>
          <w:sz w:val="24"/>
        </w:rPr>
        <w:tab/>
        <w:t>Deutsche Apitherapie Zeitung, April-Juni 2000</w:t>
      </w:r>
    </w:p>
    <w:p>
      <w:pPr>
        <w:pStyle w:val="HTMLPreformatted"/>
        <w:bidi w:val="0"/>
        <w:ind w:left="720" w:right="0" w:hanging="72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u w:val="single"/>
        </w:rPr>
        <w:t>4. Apiterápiával a sclerosis multiplex ellen</w:t>
      </w:r>
    </w:p>
    <w:p>
      <w:pPr>
        <w:pStyle w:val="HTMLPreformatted"/>
        <w:bidi w:val="0"/>
        <w:ind w:left="0" w:right="0" w:hanging="0"/>
        <w:jc w:val="both"/>
        <w:rPr/>
      </w:pPr>
      <w:r>
        <w:rPr>
          <w:rFonts w:ascii="Times New Roman" w:hAnsi="Times New Roman"/>
          <w:sz w:val="24"/>
        </w:rPr>
        <w:t>(Dr. Stefan Stangaciu, M.D., L.Ac., a Német Apiterápia Egyesület elnökének cikke alapján)</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Az apiterápiás kezelés fő céljai:</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a szervezet immunreakcióinak javítása</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a sejtmembránok minőségének javítása (különös tekintettel a bél-, kapilláris- és idegsejtekre)</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a bélből származó méreganyagok szinjének csökkentése</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a vérkeringés javítása</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a vese, a mellékvese, a máj, a szív, a thymus és az idegrendszer működésének javítása</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 xml:space="preserve">VIRÁGPOR: </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javítja a májfunkcióka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biztosítja az idegrendszer számára a szükséges aminosavakat</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Fogyasztható nyers virágpor- vagy méhkenyér formájában, illetve mézben feloldva (1:1 arányban).</w:t>
      </w:r>
    </w:p>
    <w:p>
      <w:pPr>
        <w:pStyle w:val="HTMLPreformatted"/>
        <w:bidi w:val="0"/>
        <w:ind w:left="0" w:right="0" w:hanging="0"/>
        <w:jc w:val="both"/>
        <w:rPr/>
      </w:pPr>
      <w:r>
        <w:rPr>
          <w:rFonts w:ascii="Times New Roman" w:hAnsi="Times New Roman"/>
          <w:sz w:val="26"/>
        </w:rPr>
        <w:t>Első héten az étkezések után, második héten az étkezések előtt, harmadik héttől pedig az étkezések között javasolt fogyasztani belőle.</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MÉHMÉREG:</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gyulladáscsillapító hatású</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javítja az idegrendszer vérkeringésé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serkenti a mellékvese kortizon-termelésé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javítja az ellenállóképességet</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Az apipunktúrás kezelés rendkívül komplikált, javasolt minden esetben orvos vagy képzett természetgyógyász vezetésével végezni a kezelést.</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MÉZ:</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tisztítja az emésztőtraktus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ösztönzi az immunrendszer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gyógyítja a külső sebeke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izomlazító hatású</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Fogyasztása diabetes esetén orvosi ellenőrzés mellett javasolt, egyéb esetben ajánlott mennyisége napi 50-60 gramm étkezések előtt, vízben, vagy méginkább gyógyteában feloldva. Ajánlott mézfajták: erdeiméz v. mézharmat, vegyes virágméz és hársméz.</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PROPOLISZ:</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szabályozza a thymus működésé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gyulladáscsökkentő hatású</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regeneratív és anti-toxikus hatással rendelkezik</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erősíti a sejtmembránoka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megköti a szabad gyököket</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A propolisz fogyasztható nyers formában (5-7 gramm/nap) vagy 20-30%-os tinktúra formájában (10-20 csepp naponta háromszor egy evőkanál gyógyteában feloldva, esetleg 2-3 gramm mézzel ízesítve), étkezések között.</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MÉHPEMPŐ:</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javítja a sejtregeneráció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autoimmun megbetegedések hatásos ellenszere</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Legjobb frissen fogyasztani, de feldolgozott formában is alkalmazható. Ajánlott napi adagja 100-600 mg (2-3 adagban), 30 perccel az étkezések előtt fogyasztva.</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6"/>
        </w:rPr>
        <w:t>Apiterápia alkalmazása során a következőket kell figyelembe venni:</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könnyen emészthető ételek fogyasztása ( reggelire: gyümölcslé mézzel, nyers fürjtojás sárgája; ebéd: gyümölcsök, zöldségek, teljes kiőrlésű liszből készült kenyér; vacsora: zöldségleves, joghurt, hal, napraforgóolaj, stb.)</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félkész- és készételek fogyasztásának mellőzése</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bélelzáródás megelőzése</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testgyakorlatok végzése (lehetőleg gyógytornász segítségével)</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a bőr és összességében az egész test tisztán tartása</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minél több baráti kapcsolat kiépítése, harmónikus családi élet</w:t>
      </w:r>
    </w:p>
    <w:p>
      <w:pPr>
        <w:pStyle w:val="HTMLPreformatted"/>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barátságos/vidám gesztusok gyakorlása, nevessen minél gyakrabban!</w:t>
      </w:r>
    </w:p>
    <w:p>
      <w:pPr>
        <w:pStyle w:val="HTMLPreformatted"/>
        <w:bidi w:val="0"/>
        <w:ind w:left="0" w:right="0" w:hanging="0"/>
        <w:jc w:val="both"/>
        <w:rPr>
          <w:rFonts w:ascii="Times New Roman" w:hAnsi="Times New Roman"/>
          <w:sz w:val="26"/>
        </w:rPr>
      </w:pPr>
      <w:r>
        <w:rPr>
          <w:rFonts w:ascii="Times New Roman" w:hAnsi="Times New Roman"/>
          <w:sz w:val="26"/>
        </w:rPr>
      </w:r>
    </w:p>
    <w:p>
      <w:pPr>
        <w:pStyle w:val="HTMLPreformatted"/>
        <w:bidi w:val="0"/>
        <w:ind w:left="0" w:right="0" w:hanging="0"/>
        <w:jc w:val="both"/>
        <w:rPr/>
      </w:pPr>
      <w:r>
        <w:rPr>
          <w:rFonts w:ascii="Times New Roman" w:hAnsi="Times New Roman"/>
          <w:sz w:val="24"/>
        </w:rPr>
        <w:t>Forrás: Dr. Stefan Stangaciu: Apitherapie gegen Multiple Skleros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4"/>
        </w:rPr>
        <w:tab/>
        <w:t>Deutsche Apitherapie Zeitung, Sonderausgab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6"/>
        </w:rPr>
      </w:pPr>
      <w:r>
        <w:rPr>
          <w:rFonts w:ascii="Times New Roman" w:hAnsi="Times New Roman"/>
          <w:sz w:val="26"/>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6"/>
          <w:u w:val="single"/>
        </w:rPr>
        <w:t>5. A méhméreg alkalmazásának feltétele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4"/>
        </w:rPr>
        <w:t>(Joachim Polik, természetgyógyász cikke alapjá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6"/>
        </w:rPr>
      </w:pPr>
      <w:r>
        <w:rPr>
          <w:rFonts w:ascii="Times New Roman" w:hAnsi="Times New Roman"/>
          <w:sz w:val="26"/>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6"/>
        </w:rPr>
        <w:t>A méhméreg-kezelés alkalmazásának ellenjavallata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6"/>
        </w:rPr>
      </w:pPr>
      <w:r>
        <w:rPr>
          <w:rFonts w:ascii="Times New Roman" w:hAnsi="Times New Roman"/>
          <w:sz w:val="26"/>
        </w:rPr>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méhméregallergia</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májbetegségek (májgyulladás, májfertőzés)</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szembetegségek (glaukoma)</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terhesség</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fertőző betegségek (lázzal járó betegségek, TBC)</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vesebetegségek (Glomeuro-nefritis, vesegyulladás, veseciszta)</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mellékvese megbetegedések</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prosztata-betegségek (prosztata-megnagyobbodás)</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hasnyálmirigybetegségek</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szív- és keringési betegségek (magas vérnyomás – 180/100mmHg felett, veleszületett szívbetegségek)</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vérzékenység</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anyagcsere-betegségek (diabétesz)</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tüdőbetegségek (TBC)</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5 éves kor alatt</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krónikus fáradékonyság</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alkohol- és drogfüggőség</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mentális zavarok (pánikbetegség)</w:t>
      </w:r>
    </w:p>
    <w:p>
      <w:pPr>
        <w:pStyle w:val="HTMLPreformatted"/>
        <w:numPr>
          <w:ilvl w:val="0"/>
          <w:numId w:val="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both"/>
        <w:rPr/>
      </w:pPr>
      <w:r>
        <w:rPr>
          <w:rFonts w:ascii="Times New Roman" w:hAnsi="Times New Roman"/>
          <w:sz w:val="26"/>
        </w:rPr>
        <w:t>helyi vagy általános túlzott reakció eseté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6"/>
        </w:rPr>
      </w:pPr>
      <w:r>
        <w:rPr>
          <w:rFonts w:ascii="Times New Roman" w:hAnsi="Times New Roman"/>
          <w:sz w:val="26"/>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6"/>
        </w:rPr>
        <w:t>A méhméreg-kezelés ideje alatt nem javasolt az alkoholfogyasztás, mivel az alkohol semlegesíti a méhméreg hatásá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6"/>
        </w:rPr>
      </w:pPr>
      <w:r>
        <w:rPr>
          <w:rFonts w:ascii="Times New Roman" w:hAnsi="Times New Roman"/>
          <w:sz w:val="26"/>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Times New Roman" w:hAnsi="Times New Roman"/>
          <w:b/>
          <w:color w:val="FF0000"/>
          <w:sz w:val="26"/>
        </w:rPr>
        <w:t>FIGYELEM! A kezelés megkezdése előtt minden esetben allergiatesztet kell végezni méhméreggel vagy méhméreg-készítménnyel!!</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b/>
          <w:b/>
          <w:color w:val="FF0000"/>
          <w:sz w:val="26"/>
        </w:rPr>
      </w:pPr>
      <w:r>
        <w:rPr>
          <w:rFonts w:ascii="Times New Roman" w:hAnsi="Times New Roman"/>
          <w:b/>
          <w:color w:val="FF0000"/>
          <w:sz w:val="26"/>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6"/>
        </w:rPr>
        <w:t>Apipunktúrás kezelés során élő méhek segítségével juttatjuk a méhmérget az emberi szervezetbe. Többféle technika létezik, azonban a leghatásosabb, ha a csipetést az akupunktúrás pontokon végezzük (akupunktőr segítségével).</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6"/>
        </w:rPr>
      </w:pPr>
      <w:r>
        <w:rPr>
          <w:rFonts w:ascii="Times New Roman" w:hAnsi="Times New Roman"/>
          <w:sz w:val="26"/>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4"/>
        </w:rPr>
        <w:t>Forrás: Joachim Polik: Apitherapie in der Naturheilpraxis – Teil 6: Das Bienengift</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4"/>
        </w:rPr>
        <w:tab/>
        <w:t>Deutsche Apitherapie Zeitung, April-Juni 2000</w:t>
      </w:r>
    </w:p>
    <w:sectPr>
      <w:type w:val="nextPage"/>
      <w:pgSz w:w="11906" w:h="16838"/>
      <w:pgMar w:left="1418" w:right="1418"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datatrans.hu/SM/valas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5</Words>
  <Characters>9899</Characters>
  <CharactersWithSpaces>8663</CharactersWithSpaces>
  <Company>KE ÁTK HÖ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12:00Z</dcterms:created>
  <dc:creator>csibe</dc:creator>
  <dc:description/>
  <dc:language>en-US</dc:language>
  <cp:lastModifiedBy/>
  <dcterms:modified xsi:type="dcterms:W3CDTF">2003-07-01T17:47:00Z</dcterms:modified>
  <cp:revision>8</cp:revision>
  <dc:subject/>
  <dc:title>A sclerosis multiplex kezelése apiterápiás módszerek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ibe</vt:lpwstr>
  </property>
</Properties>
</file>