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36"/>
          <w:szCs w:val="36"/>
        </w:rPr>
        <w:t>AVitaminok, Nyomelemek és Gyógynövények az SM-ben</w:t>
      </w:r>
    </w:p>
    <w:p>
      <w:pPr>
        <w:pStyle w:val="Heading1"/>
        <w:keepNext w:val="false"/>
        <w:widowControl w:val="false"/>
        <w:rPr/>
      </w:pPr>
      <w:r>
        <w:rPr/>
        <w:t>A bevezetőt Allen Bowling MD, PhD, és Thomas Stewart JD, PA-C írta</w:t>
      </w:r>
    </w:p>
    <w:p>
      <w:pPr>
        <w:pStyle w:val="Normal"/>
        <w:widowControl w:val="false"/>
        <w:rPr/>
      </w:pPr>
      <w:r>
        <w:rPr/>
      </w:r>
    </w:p>
    <w:p>
      <w:pPr>
        <w:pStyle w:val="Normal"/>
        <w:widowControl w:val="false"/>
        <w:rPr>
          <w:b/>
          <w:b/>
        </w:rPr>
      </w:pPr>
      <w:r>
        <w:rPr>
          <w:b/>
        </w:rPr>
        <w:t>BEVEZETŐ</w:t>
      </w:r>
    </w:p>
    <w:p>
      <w:pPr>
        <w:pStyle w:val="Normal"/>
        <w:widowControl w:val="false"/>
        <w:rPr>
          <w:b/>
          <w:b/>
        </w:rPr>
      </w:pPr>
      <w:r>
        <w:rPr>
          <w:b/>
        </w:rPr>
      </w:r>
    </w:p>
    <w:p>
      <w:pPr>
        <w:pStyle w:val="Normal"/>
        <w:widowControl w:val="false"/>
        <w:jc w:val="both"/>
        <w:rPr/>
      </w:pPr>
      <w:r>
        <w:rPr/>
        <w:t>Ez a tájékoztató könyvecske a szklerózis multiplexes (SM) emberek körében használt népszerű vitaminok, ásványi kiegészítők (nyomelemek), és gyógynövények használatára fókuszál. Ezeknek a kiegészítőknek a használata az egyik formája a kiegészítő és alternatív gyógyászatnak, melyet mi KAGY-nak nevezünk.</w:t>
      </w:r>
    </w:p>
    <w:p>
      <w:pPr>
        <w:pStyle w:val="Normal"/>
        <w:widowControl w:val="false"/>
        <w:spacing w:before="120" w:after="0"/>
        <w:jc w:val="both"/>
        <w:rPr/>
      </w:pPr>
      <w:r>
        <w:rPr/>
        <w:t>A KAGY-t nehéz definiálni, részben, mivel körvonalai (határvonalai) folyamatosan változnak. Az egyik definíció szerint a KAGY olyan terápiákat jelöl, melyeket általában nem tanítanak az Egyesült Államok orvosi tanintézeteiben, és általában nem elérhetők az Egyesült Államok kórházaiban. A definíció alapján, akkor ez a könyvecske vitatott és nem teljes mértékben tanulmányozott kezeléseket készül feltárni.</w:t>
      </w:r>
    </w:p>
    <w:p>
      <w:pPr>
        <w:pStyle w:val="Normal"/>
        <w:widowControl w:val="false"/>
        <w:spacing w:before="120" w:after="0"/>
        <w:jc w:val="both"/>
        <w:rPr/>
      </w:pPr>
      <w:r>
        <w:rPr/>
        <w:t xml:space="preserve">Ennek megfelelően, ez a könyvecske </w:t>
      </w:r>
      <w:r>
        <w:rPr>
          <w:b/>
        </w:rPr>
        <w:t>nem</w:t>
      </w:r>
      <w:r>
        <w:rPr/>
        <w:t xml:space="preserve"> akar a szklerózis multiplex standard, bizonyítékokon alapuló kezeléseinek megértési forrása lenni. Inkább azok számára készült, akik már használják, de legalább megértik a kutatások főáramában lévő orvosi felfedezéseket (találmányokat). Az elmúlt évtizedben, olyan gyógyszerek kerültek kifejlesztésre, melyek módosítják, vagy lelassítják az SM-et. A szklerózis multiplexes túlnyomó többségének használnia kell ezeknek a gyógyszerek egyikét, természetesen az SM kezelésében jártas orvos felügyelete alatt.</w:t>
      </w:r>
    </w:p>
    <w:p>
      <w:pPr>
        <w:pStyle w:val="Normal"/>
        <w:widowControl w:val="false"/>
        <w:spacing w:before="120" w:after="0"/>
        <w:jc w:val="both"/>
        <w:rPr/>
      </w:pPr>
      <w:r>
        <w:rPr/>
        <w:t xml:space="preserve">E gyógyszerek ellenére az SM olyan krónikus betegség marad, mely időnként viszonylag jóindulatú, de időnként félelmetesen kiszámíthatatlan. Ezért, és egyéb okokból kifolyólag sok szklerózis multiplexes használ valamilyen KAGY terápiát. A legtöbbjük, de nem mindegyikük használ KAGY terápiát a hagyományos kezelés mellett, de nem azok helyett. Ez annyit jelent, hogy a KAGY terápiákat általában inkább </w:t>
      </w:r>
      <w:r>
        <w:rPr>
          <w:b/>
        </w:rPr>
        <w:t>kiegészítő</w:t>
      </w:r>
      <w:r>
        <w:rPr/>
        <w:t>, mint alternatív kezelés formájában alkalmazzák. A táplálkozás kiegészítők szedése az egyik legnépszerűbb KAGY terápiák, közé tartozik.</w:t>
      </w:r>
    </w:p>
    <w:p>
      <w:pPr>
        <w:pStyle w:val="Normal"/>
        <w:widowControl w:val="false"/>
        <w:spacing w:before="120" w:after="0"/>
        <w:jc w:val="both"/>
        <w:rPr/>
      </w:pPr>
      <w:r>
        <w:rPr/>
        <w:t>A legtöbb kezelés, beleértve azokat, melyek felsorolásra kerültek ebben a könyvecskében, hordoznak magukban kockázatokat, Ez a könyv azonosítani fog néhány kiválasztott, a szklerózis multiplexnél használt, vitaminokkal, nyomelemekkel és gyógynövényi kiegészítőkkel összefüggésbe hozott kockázatot. Azonban a megfelelően végrehajtott tudományos értékű tanulmányok hiányában és az egyedi klinikai szituációk rendkívül nagy száma miatt nem lehet az összes kockázatot meghatározni. Az olvasóknak minden esetben meg kell, beszéljék személyes helyzetüket kezelőorvosukkal, mielőtt bármilyen KAGY terápiába kezdenének.</w:t>
      </w:r>
    </w:p>
    <w:p>
      <w:pPr>
        <w:pStyle w:val="Normal"/>
        <w:widowControl w:val="false"/>
        <w:spacing w:before="120" w:after="0"/>
        <w:jc w:val="both"/>
        <w:rPr/>
      </w:pPr>
      <w:r>
        <w:rPr/>
        <w:t>Az „Általános információk a kiegészítők kiértékeléséhez” című fejezetben, alapvető információkat nyújtunk általánosságban a kiegészítőkről, és a „Specifikus információk a kiválasztott vitaminokról, nyomelemekről, és gyógynövényekről” című fejezetben részletes információkat nyújtunk a leggyakrabban használt vitaminokról, nyomelemekről és gyógynövényekről.</w:t>
      </w:r>
    </w:p>
    <w:p>
      <w:pPr>
        <w:pStyle w:val="Normal"/>
        <w:widowControl w:val="false"/>
        <w:spacing w:before="120" w:after="0"/>
        <w:jc w:val="both"/>
        <w:rPr/>
      </w:pPr>
      <w:r>
        <w:rPr/>
        <w:t>A kiegészítőkkel és a KAGY egyéb formáival kapcsolatban nézze át a hivatkozások, és vonatkozó irodalom listáját a könyvecske végén. Az itt megjelenő információkat a Rocky Mountain MS Center Kiegészítő és Alternatív Gyógyászati Programján keresztül fejlesztették ki, a Kolorádói Englewoodban.</w:t>
      </w:r>
    </w:p>
    <w:p>
      <w:pPr>
        <w:pStyle w:val="Normal"/>
        <w:widowControl w:val="false"/>
        <w:spacing w:before="120" w:after="0"/>
        <w:jc w:val="center"/>
        <w:rPr>
          <w:b/>
          <w:b/>
          <w:caps/>
        </w:rPr>
      </w:pPr>
      <w:r>
        <w:rPr>
          <w:b/>
          <w:caps/>
        </w:rPr>
        <w:t>Általános információk a kiegészítők kiértékeléséhez</w:t>
      </w:r>
    </w:p>
    <w:p>
      <w:pPr>
        <w:pStyle w:val="Normal"/>
        <w:widowControl w:val="false"/>
        <w:spacing w:before="120" w:after="0"/>
        <w:jc w:val="both"/>
        <w:rPr/>
      </w:pPr>
      <w:r>
        <w:rPr/>
        <w:t>A táplálkozás kiegészítők használata mellett és ellene szóló érvek korrekt súlyozása megköveteli az immunrendszer szerepének alapvető megértését a szklerózis multiplexben. A kiegészítők átgondolt használata szintén megköveteli a hatásosságukról és biztonságosságukról rendelkezésre álló bizonyítékok, adagolási kérdések, és a kiegészítőkre vonatkozó törvények megértését.</w:t>
      </w:r>
    </w:p>
    <w:p>
      <w:pPr>
        <w:pStyle w:val="Normal"/>
        <w:widowControl w:val="false"/>
        <w:spacing w:before="120" w:after="0"/>
        <w:jc w:val="both"/>
        <w:rPr/>
      </w:pPr>
      <w:r>
        <w:rPr/>
        <w:t>A szklerózis multiplexben az immunrendszer aktívan károsítja a mielint, az agy és gerincvelő idegeit borító védőhüvelyt. A szklerózis multiplex legtöbb kezelése kísérletet tesz az immunrendszer „leszabályozására”. Az összes táplálék kiegészítőt az immunrendszerre gyakorolt potenciális hatásának fényében kell vizsgálni.</w:t>
      </w:r>
    </w:p>
    <w:p>
      <w:pPr>
        <w:pStyle w:val="Normal"/>
        <w:widowControl w:val="false"/>
        <w:spacing w:before="120" w:after="0"/>
        <w:jc w:val="both"/>
        <w:rPr/>
      </w:pPr>
      <w:r>
        <w:rPr/>
        <w:t xml:space="preserve">Az immunrendszer részei nagyon összetettek, de általánosságban a legjobb azt feltételezni, hogy az SM esetében az immunrendszer stimulációja veszélyes lehet, és az immunrendszer „leszabályozása” előnyös hatásokkal járhat. Ennek megfelelően, azokat a kiegészítőket, melyeknek „erősíteniük” vagy „fejleszteniük” kellene az immunfunkciókat, </w:t>
      </w:r>
      <w:r>
        <w:rPr>
          <w:b/>
        </w:rPr>
        <w:t xml:space="preserve">a legrosszabb </w:t>
      </w:r>
      <w:r>
        <w:rPr>
          <w:b/>
          <w:bCs/>
        </w:rPr>
        <w:t>választás</w:t>
      </w:r>
      <w:r>
        <w:rPr/>
        <w:t xml:space="preserve"> a szklerózis multiplexes emberek számára.</w:t>
      </w:r>
    </w:p>
    <w:p>
      <w:pPr>
        <w:pStyle w:val="Normal"/>
        <w:widowControl w:val="false"/>
        <w:spacing w:before="120" w:after="0"/>
        <w:jc w:val="both"/>
        <w:rPr/>
      </w:pPr>
      <w:r>
        <w:rPr/>
        <w:t xml:space="preserve">Sajnos, nagyon sok kiegészítő immunrendszere gyakorolt hatását rosszul értelmezik. A kiegészítők használata gyakran követeli meg a használótól, hogy korlátozott mennyiségű bizonyítékra alapozva elfogadható következtetést hozzanak. Azonban elfordul, hogy a következtetések elfogadhatóak, és mégis tévesek, lehetnek. </w:t>
      </w:r>
    </w:p>
    <w:p>
      <w:pPr>
        <w:pStyle w:val="Normal"/>
        <w:widowControl w:val="false"/>
        <w:spacing w:before="120" w:after="0"/>
        <w:jc w:val="both"/>
        <w:rPr/>
      </w:pPr>
      <w:r>
        <w:rPr/>
        <w:t>Gyakran a kiegészítők használatát alátámasztó dolog nem több, mint egyszerűen egy történet, amit időnként „anekdotai bizonyítéknak” is neveznek. Ez a legkevésbé megbízható az összes különböző típusú bizonyíték közül. Különösen a szklerózis multiplexnél, ahol a tünetek kiszámíthatatlanul jelennek meg és tűnnek el, a tüneteknél tapasztalható javulás úgy tűnhet, hogy akkor is kapcsolatba hozható a kiegészítők használatával, amikor valójában nem.</w:t>
      </w:r>
    </w:p>
    <w:p>
      <w:pPr>
        <w:pStyle w:val="Normal"/>
        <w:widowControl w:val="false"/>
        <w:spacing w:before="120" w:after="0"/>
        <w:jc w:val="both"/>
        <w:rPr/>
      </w:pPr>
      <w:r>
        <w:rPr/>
        <w:t>A legjobb bizonyítékokat általában a nagy odafigyeléssel ellenőrzött, nagy számú szklerózis multiplexes részvételével végrehajtott kísérletekkel lehet megszerezni. A bizonyítékok megszerzésének másik forrása az állatkísérletek. Az ilyen kísérletek segítséget nyújthatnak, de félrevezetők is lehetnek. Bizonyítékokat laboratóriumokban végrehajtott kísérletekből is be lehet szerezni. Még egyszer, ezek a tanulmányok segítséget jelenthetnek, de semmiféleképpen nem tekinthetők döntő erejűeknek.</w:t>
      </w:r>
    </w:p>
    <w:p>
      <w:pPr>
        <w:pStyle w:val="Normal"/>
        <w:widowControl w:val="false"/>
        <w:spacing w:before="120" w:after="0"/>
        <w:jc w:val="both"/>
        <w:rPr/>
      </w:pPr>
      <w:r>
        <w:rPr/>
        <w:t xml:space="preserve">A dózis nagysága bármilyen gyógyszernél kritikus tényező, és a több </w:t>
      </w:r>
      <w:r>
        <w:rPr>
          <w:b/>
        </w:rPr>
        <w:t>nem</w:t>
      </w:r>
      <w:r>
        <w:rPr/>
        <w:t xml:space="preserve"> mindig jobb. A kiegészítőknek nagyon sok különböző hatása lehet a dózistól függően. Míg bizonyos kiegészítőkből egy kis adag előnyös lehet, ugyanabból a kiegészítőből nagyobb adag akár beszélyessé is válhat. Mindig számításba kell venni a megfelelő adagolást, mielőtt táplálék kiegészítők szedése mellett döntene. </w:t>
      </w:r>
    </w:p>
    <w:p>
      <w:pPr>
        <w:pStyle w:val="Normal"/>
        <w:widowControl w:val="false"/>
        <w:spacing w:before="120" w:after="0"/>
        <w:jc w:val="both"/>
        <w:rPr/>
      </w:pPr>
      <w:r>
        <w:rPr/>
        <w:t>Az 1994-es Táplálék Kiegészítők Egészségi és Oktatási Törvénye (DSHEA) lényeges következtetéseket tartalmaz a kiegészítők felhasználói számára. Más országoktól eltérően, az Egyesült Államokban a szövetségi kormány nem szabályozza a kiegészítőket úgy, mint a gyógyszereket. A DSHEA előírásai szerint az eladók nincsenek kötelezve szigorú minőségi szabványok betartására, és termékeik hatásosságának bizonyítására. Ez azt jelenti, hogy nem könnyű megbizonyosodni arról, hogy mennyi aktív hatóanyagot tartalmaz nagyon sok növényi kiegészítő. Bármilyen kiegészítő használójának egészséges bizalmatlansággal kell olvasnia az eladótól kapott marketing információkat, és kísérő tájékoztatókat.</w:t>
      </w:r>
    </w:p>
    <w:p>
      <w:pPr>
        <w:pStyle w:val="Normal"/>
        <w:widowControl w:val="false"/>
        <w:spacing w:before="120" w:after="0"/>
        <w:jc w:val="center"/>
        <w:rPr/>
      </w:pPr>
      <w:r>
        <w:rPr>
          <w:b/>
        </w:rPr>
        <w:t>SPECIFIKUS INFORMÁCIÓK KIVÁLASZTOTT VITAMINOKKAL, NYOMELEMEKKEL ÉS GYÓGYNÖVÉNYEKKEL KAPCSOLATBAN</w:t>
      </w:r>
    </w:p>
    <w:p>
      <w:pPr>
        <w:pStyle w:val="Normal"/>
        <w:widowControl w:val="false"/>
        <w:spacing w:before="120" w:after="0"/>
        <w:jc w:val="both"/>
        <w:rPr/>
      </w:pPr>
      <w:r>
        <w:rPr/>
        <w:t>A rendelkezésre álló vitaminok, nyomelemek, és gyógynövények száma, túl nagy ahhoz, hogy mindegyiket képesek legyünk ennek a tájékoztatónak a keretein belül katalogizálni. Ez a tájékoztató csak azokat a vitaminokat, nyomelemeket és gyógynövényeket tekinti át, melyek a legnépszerűbbek a szklerózis multiplexesek körében.</w:t>
      </w:r>
    </w:p>
    <w:p>
      <w:pPr>
        <w:pStyle w:val="Normal"/>
        <w:widowControl w:val="false"/>
        <w:spacing w:before="120" w:after="0"/>
        <w:jc w:val="both"/>
        <w:rPr>
          <w:b/>
          <w:b/>
        </w:rPr>
      </w:pPr>
      <w:r>
        <w:rPr>
          <w:b/>
        </w:rPr>
        <w:t>Vitaminok</w:t>
      </w:r>
    </w:p>
    <w:p>
      <w:pPr>
        <w:pStyle w:val="Normal"/>
        <w:widowControl w:val="false"/>
        <w:spacing w:before="120" w:after="0"/>
        <w:jc w:val="both"/>
        <w:rPr/>
      </w:pPr>
      <w:r>
        <w:rPr/>
        <w:t>A vitaminok, olyan kalória tartalom nélküli vegyi anyagok, melyek szükségesek az egészség fenntartásához. A D vitamin kivételével a vitaminokat táplálékforrásainkból kell magunkhoz vennünk.</w:t>
      </w:r>
    </w:p>
    <w:p>
      <w:pPr>
        <w:pStyle w:val="Normal"/>
        <w:widowControl w:val="false"/>
        <w:spacing w:before="120" w:after="0"/>
        <w:jc w:val="both"/>
        <w:rPr/>
      </w:pPr>
      <w:r>
        <w:rPr/>
        <w:t>Az Egyesült Államok Tudományos Akadémiájának Táplálék és Élelmezési Hivatala összeállította a javasolt napi mennyiséget (RDA = recommended daily allowance), vagy megfelelő bevitel (AI = adequate intake) a vitaminok vonatkozásában. Általánosságban, a szövegben az RDA rövidítés a 19 és 50 év közöttiek számára megállapított napi vitamin beviteli mennyiségi irányelvre vonatkozik, egyéb olyan tényezők számításba vétele nélkül, mint a szoptatás vagy a terhesség. Az RDA vagy az AI azt a minimális mennyiséget jelöli az egyes vitaminokból, melyet minden nap magunkhoz kell vennünk a napi táplálkozás során. Ennél a pontnál szinte nincs véleménykülönbség.</w:t>
      </w:r>
    </w:p>
    <w:p>
      <w:pPr>
        <w:pStyle w:val="Normal"/>
        <w:widowControl w:val="false"/>
        <w:spacing w:before="120" w:after="0"/>
        <w:jc w:val="both"/>
        <w:rPr/>
      </w:pPr>
      <w:r>
        <w:rPr/>
        <w:t>A másik oldalról, az a kérdés, hogy az RDA-nál vagy AI-nél nagyobb vitamindózis bevitele előnyös hatású-e az, vitatott. A vitaminok nem működnek egymástól elszigetelve, hanem inkább egymással megfelelően kiegyensúlyozva. Ennek megfelelően, az egyik vitamin magas koncentrációja egy másik viszonylagos hiányát idézheti elő.</w:t>
      </w:r>
    </w:p>
    <w:p>
      <w:pPr>
        <w:pStyle w:val="Normal"/>
        <w:widowControl w:val="false"/>
        <w:spacing w:before="120" w:after="0"/>
        <w:jc w:val="both"/>
        <w:rPr/>
      </w:pPr>
      <w:r>
        <w:rPr/>
        <w:t>A vitaminok étrendi forrásai, mint a gyümölcsök és a zöldségek előnyösebbnek tűnnek, a vitamin kiegészítőkkel szemben. Ez valószínűleg azért van így, mivel a gyümölcsök és a zöldségek használható mennyiségekben tartalmazzák a vitaminokat, valamint a rostokat, és nyomelemeket, továbbá olyan növényekben található nem azonosított vegyi anyagokat, melyek együtt játszanak szerepet a kiegyensúlyozott táplálkozásban és a betegségek megelőzésében.</w:t>
      </w:r>
    </w:p>
    <w:p>
      <w:pPr>
        <w:pStyle w:val="Normal"/>
        <w:widowControl w:val="false"/>
        <w:spacing w:before="120" w:after="0"/>
        <w:jc w:val="both"/>
        <w:rPr/>
      </w:pPr>
      <w:r>
        <w:rPr/>
        <w:t>A szklerózis multiplexes emberek szempontjából különösen fontos vitaminok a D vitamin, az antioxidáns vitaminok, és a B12 vitamin. A következőkben olvashat bővebben ezekről.</w:t>
      </w:r>
    </w:p>
    <w:p>
      <w:pPr>
        <w:pStyle w:val="Normal"/>
        <w:widowControl w:val="false"/>
        <w:spacing w:before="120" w:after="0"/>
        <w:jc w:val="both"/>
        <w:rPr>
          <w:b/>
          <w:b/>
        </w:rPr>
      </w:pPr>
      <w:r>
        <w:rPr>
          <w:b/>
        </w:rPr>
        <w:t>D Vitamin</w:t>
      </w:r>
    </w:p>
    <w:p>
      <w:pPr>
        <w:pStyle w:val="Normal"/>
        <w:widowControl w:val="false"/>
        <w:spacing w:before="120" w:after="0"/>
        <w:jc w:val="both"/>
        <w:rPr/>
      </w:pPr>
      <w:r>
        <w:rPr/>
        <w:t>A D vitamin egy hormon, vagy vegyi hírvivő a testben. A D vitamin étrendben előforduló forrásai, közé tartozik a hal és az olyan vitaminnal dúsított ételeke, mint a tejtermékek és a reggeliző pelyhek (cereáliák). A D vitamin a bőrben termelődik a napfény hatására, de ez a termelődés változó mértékű a földrajzi fekvéstől, a bőr pigmentációjától, és az évszaktól függően. Néhány kutató a népesség tanulmányozása után, és azt érzékelteti, hogy összefüggés van az alacsony D vitamin szintek és a szklerózis multiplex között.</w:t>
      </w:r>
    </w:p>
    <w:p>
      <w:pPr>
        <w:pStyle w:val="Normal"/>
        <w:widowControl w:val="false"/>
        <w:spacing w:before="120" w:after="0"/>
        <w:jc w:val="both"/>
        <w:rPr/>
      </w:pPr>
      <w:r>
        <w:rPr/>
        <w:t xml:space="preserve">A tudományos tanulmányok jelzik, hogy a D vitamin módosítja az immunrendszert, oly módon, mely kedvező lehet a szklerózis multiplexnél. Továbbá, néhány, a szklerózis multiplex állatmodelljével végrehajtott tanulmány további bizonyítékot nyújtott ahhoz a gondolathoz, hogy a D vitamin védő szerepet játszik a szklerózis multiplexben. </w:t>
      </w:r>
    </w:p>
    <w:p>
      <w:pPr>
        <w:pStyle w:val="Normal"/>
        <w:widowControl w:val="false"/>
        <w:spacing w:before="120" w:after="0"/>
        <w:jc w:val="both"/>
        <w:rPr/>
      </w:pPr>
      <w:r>
        <w:rPr/>
        <w:t>Egy nem rég végrehajtott nagy kiterjedésű, nővéreket magába foglaló tanulmány azt jelezte, hogy akik vitamin kiegészítő formájában magasabb D vitamin mennyiséget juttattak szervezetükbe, azoknál lehet, hogy csökken a szklerózis multiplex kifejlődésének a kockázata.</w:t>
      </w:r>
    </w:p>
    <w:p>
      <w:pPr>
        <w:pStyle w:val="Normal"/>
        <w:widowControl w:val="false"/>
        <w:spacing w:before="120" w:after="0"/>
        <w:jc w:val="both"/>
        <w:rPr/>
      </w:pPr>
      <w:r>
        <w:rPr/>
        <w:t>Azonban, ez a tanulmány nem volt képes meghatározni, hogy a D vitaminnak van-e pozitív hatása a szklerózis multiplex lefolyására vagy súlyosságára olyan embereknél, akik már megbetegedtek. További kutatások szükségesek ezeknek az észleléseknek a tisztázásához.</w:t>
      </w:r>
    </w:p>
    <w:p>
      <w:pPr>
        <w:pStyle w:val="Normal"/>
        <w:widowControl w:val="false"/>
        <w:spacing w:before="120" w:after="0"/>
        <w:jc w:val="both"/>
        <w:rPr/>
      </w:pPr>
      <w:r>
        <w:rPr/>
        <w:t>A D vitamin szerepének sokkal jobb megértett szerepe a szklerózis multiplexeseknél a csontsűrűség megtartásával kapcsolatos. Egyre nagyobb figyelemmel kísérik, hogy az alacsony csontsűrűség (osteoporosis), valószínűleg elégtelenül kerül diagnosztizálásra nagyon sok embernél, beleértve a szklerózis multiplexeseket is. Nagyon lényeges, hogy azok a szklerózis multiplexesek akiknél nagy kockázata van az osteoporosis kialakulásának a következő csoportok:</w:t>
      </w:r>
    </w:p>
    <w:p>
      <w:pPr>
        <w:pStyle w:val="Normal"/>
        <w:widowControl w:val="false"/>
        <w:numPr>
          <w:ilvl w:val="0"/>
          <w:numId w:val="3"/>
        </w:numPr>
        <w:spacing w:before="120" w:after="0"/>
        <w:jc w:val="both"/>
        <w:rPr/>
      </w:pPr>
      <w:r>
        <w:rPr/>
        <w:t>Nők</w:t>
      </w:r>
    </w:p>
    <w:p>
      <w:pPr>
        <w:pStyle w:val="Normal"/>
        <w:widowControl w:val="false"/>
        <w:numPr>
          <w:ilvl w:val="0"/>
          <w:numId w:val="3"/>
        </w:numPr>
        <w:spacing w:before="120" w:after="0"/>
        <w:jc w:val="both"/>
        <w:rPr/>
      </w:pPr>
      <w:r>
        <w:rPr/>
        <w:t>Csökkent fizikai tevékenységet végzők</w:t>
      </w:r>
    </w:p>
    <w:p>
      <w:pPr>
        <w:pStyle w:val="Normal"/>
        <w:widowControl w:val="false"/>
        <w:numPr>
          <w:ilvl w:val="0"/>
          <w:numId w:val="3"/>
        </w:numPr>
        <w:spacing w:before="120" w:after="0"/>
        <w:jc w:val="both"/>
        <w:rPr/>
      </w:pPr>
      <w:r>
        <w:rPr/>
        <w:t>Csökkent mértékben napoznak</w:t>
      </w:r>
    </w:p>
    <w:p>
      <w:pPr>
        <w:pStyle w:val="Normal"/>
        <w:widowControl w:val="false"/>
        <w:numPr>
          <w:ilvl w:val="0"/>
          <w:numId w:val="3"/>
        </w:numPr>
        <w:spacing w:before="120" w:after="0"/>
        <w:jc w:val="both"/>
        <w:rPr/>
      </w:pPr>
      <w:r>
        <w:rPr/>
        <w:t>Gyakran kapnak szteroid kezelést</w:t>
      </w:r>
    </w:p>
    <w:p>
      <w:pPr>
        <w:pStyle w:val="Normal"/>
        <w:widowControl w:val="false"/>
        <w:spacing w:before="120" w:after="0"/>
        <w:jc w:val="both"/>
        <w:rPr/>
      </w:pPr>
      <w:r>
        <w:rPr/>
        <w:t>Azok a szklerózis multiplexesek, akik az előzőekben felsorolt kockázati kategóriák egyikébe tartoznak, számításba kell, vegyék a csontsűrűség vizsgálatok elvégzését, és D vitamin és kalcium kiegészítők szedését. Az RDA által javasolt napi D vitamin mennyiség 200-600 IU. A napi 2000 IU D vitamin mennyiség bevitele mérgező hatásokkal járhat, és ezt csak orvosi előírásra szabad beszedni.</w:t>
      </w:r>
    </w:p>
    <w:p>
      <w:pPr>
        <w:pStyle w:val="Normal"/>
        <w:widowControl w:val="false"/>
        <w:spacing w:before="120" w:after="0"/>
        <w:jc w:val="both"/>
        <w:rPr>
          <w:b/>
          <w:b/>
        </w:rPr>
      </w:pPr>
      <w:r>
        <w:rPr>
          <w:b/>
        </w:rPr>
        <w:t>Az antioxidáns vitaminok</w:t>
      </w:r>
    </w:p>
    <w:p>
      <w:pPr>
        <w:pStyle w:val="Normal"/>
        <w:widowControl w:val="false"/>
        <w:spacing w:before="120" w:after="0"/>
        <w:jc w:val="both"/>
        <w:rPr/>
      </w:pPr>
      <w:r>
        <w:rPr/>
        <w:t>A szabad oxigén gyök, más néven az oxidáns, egy molekula, mely egy párosítatlan (szabad) elektront tartalmaz. A szabad elektron nagyon labilis, és lehetővé teszi, hogy a molekula reakcióba lépjen a környezetében lévő egyéb anyagokkal. Ezek közé az antioxidáns vitaminok, közé tartozik az A vitamin (vagy biztonságosabb formában a béta-karotin), a C-vitamin és az E vitamin. Amint a név is utal rá, az antioxidánsok csökkentik az oxidánsok vagy szabad gyökök által okozott károsodásokat. Az antioxidáns vitaminokat általában a gyümölcsök és zöldségek tartalmazzák.</w:t>
      </w:r>
    </w:p>
    <w:p>
      <w:pPr>
        <w:pStyle w:val="Normal"/>
        <w:widowControl w:val="false"/>
        <w:spacing w:before="120" w:after="0"/>
        <w:jc w:val="both"/>
        <w:rPr/>
      </w:pPr>
      <w:r>
        <w:rPr/>
        <w:t>Az előzetes bizonyítékok azt jelzik, hogy a szabad gyökök által okozott károsodások szerepet játszhatnak a szklerózis multiplex betegség lefolyásában. Néhány a szklerózis multiplex állatmodelljét használó tanulmány azt jelzi, hogy az antioxidánsoknak gyógyászati hatásuk is lehet. De ezeknek az állatkísérleteknek az értéke korlátozott. Nincsenek olyan, szklerózis multiplexeseken végrehajtott, jól dokumentált, publikált tanulmányok, mely klinikailag kimutatták volna az antioxidáns kiegészítők előnyös hatását.</w:t>
      </w:r>
    </w:p>
    <w:p>
      <w:pPr>
        <w:pStyle w:val="Normal"/>
        <w:widowControl w:val="false"/>
        <w:spacing w:before="120" w:after="0"/>
        <w:jc w:val="both"/>
        <w:rPr/>
      </w:pPr>
      <w:r>
        <w:rPr/>
        <w:t xml:space="preserve">A szklerózis multiplexesek által szedett antioxidánsok biztonságosságát </w:t>
      </w:r>
      <w:r>
        <w:rPr>
          <w:b/>
        </w:rPr>
        <w:t>sem</w:t>
      </w:r>
      <w:r>
        <w:rPr/>
        <w:t xml:space="preserve"> sikerült megállapítani. Csak egyetlen, öt héten keresztül folytatott tanulmány jelzi, hogy az antioxidánsok szedése biztonságos a szklerózis multiplexesek számára, de a tanulmány túl kicsi és rövid volt ahhoz, hogy bizonyító erejű lehessen.</w:t>
      </w:r>
    </w:p>
    <w:p>
      <w:pPr>
        <w:pStyle w:val="Normal"/>
        <w:widowControl w:val="false"/>
        <w:spacing w:before="120" w:after="0"/>
        <w:jc w:val="both"/>
        <w:rPr/>
      </w:pPr>
      <w:r>
        <w:rPr/>
        <w:t>Egy lényeges elméleti kockázatot kell számításba venni. Az antioxidáns vitaminok stimulálják az immunrendszert laboratóriumi körülmények között, és bizonyos embercsoportoknál. A szklerózis multiplexnél, ahol úgy tűnik a túlzottan aktív immunrendszer része a betegség lefolyásának, a stimuláció veszélyes lehet.</w:t>
      </w:r>
    </w:p>
    <w:p>
      <w:pPr>
        <w:pStyle w:val="Normal"/>
        <w:widowControl w:val="false"/>
        <w:spacing w:before="120" w:after="0"/>
        <w:jc w:val="both"/>
        <w:rPr/>
      </w:pPr>
      <w:r>
        <w:rPr/>
        <w:t>Összegezve, korlátozott bizonyítékok jelzik, hogy az antioxidánsok előnyösek lehetnek, de arra is van némi bizonyíték, mely az antioxidánsok potenciális veszélyességét jelzik.</w:t>
      </w:r>
    </w:p>
    <w:p>
      <w:pPr>
        <w:pStyle w:val="Normal"/>
        <w:widowControl w:val="false"/>
        <w:spacing w:before="120" w:after="0"/>
        <w:jc w:val="both"/>
        <w:rPr/>
      </w:pPr>
      <w:r>
        <w:rPr/>
        <w:t>A legelfogadhatóbb adagolás a legtöbb embernél az lehet, hogy minden nap fogyasszanak 2-4 adag gyümölcsöt és 3-4 adag zöldséget. Ha valaki antioxidáns vitamin kiegészítőt szed, a legjobb, ha ezt mérsékelten teszi.</w:t>
      </w:r>
    </w:p>
    <w:p>
      <w:pPr>
        <w:pStyle w:val="Normal"/>
        <w:widowControl w:val="false"/>
        <w:spacing w:before="120" w:after="0"/>
        <w:jc w:val="both"/>
        <w:rPr>
          <w:b/>
          <w:b/>
        </w:rPr>
      </w:pPr>
      <w:r>
        <w:rPr>
          <w:b/>
        </w:rPr>
        <w:t>Az antioxidáns vitaminokkal kapcsolatos speciális kérdések</w:t>
      </w:r>
    </w:p>
    <w:p>
      <w:pPr>
        <w:pStyle w:val="Normal"/>
        <w:widowControl w:val="false"/>
        <w:numPr>
          <w:ilvl w:val="0"/>
          <w:numId w:val="2"/>
        </w:numPr>
        <w:spacing w:before="120" w:after="0"/>
        <w:jc w:val="both"/>
        <w:rPr/>
      </w:pPr>
      <w:r>
        <w:rPr>
          <w:b/>
        </w:rPr>
        <w:t>Az A vitamin és a terhesség –</w:t>
      </w:r>
      <w:r>
        <w:rPr/>
        <w:t xml:space="preserve"> Az A vitamin szükséges a látáshoz, és elősegíti a normális növekedést és a sejtek differenciálódását a testen belül. Az A vitamin zsírban oldódik, és a májban, tojásban és a tőkehalmáj olajban található.</w:t>
        <w:br/>
        <w:br/>
        <w:t>A zsírban oldódó vitaminokat a test képes elraktározni, és idővel magas szintet képes elérni a szervezetben. Az RDA adag 2300 IU nőknek és 3000 IU férfiaknak naponta. Általánosságban elmondható, hogy az embereknek el kell kerülniük a 10000 IU-nál magasabb adag szedését. Néhány tanulmány azt az eredményt hozta, hogy az A vitamin 10000 IU-nál magasabb napi adagja születési rendellenességeket okozhat. A tőkehalmáj olajat (mely A vitamint tartalmaz) fogyasztó terhes nőknek vigyázniuk kell, hogy ne vegyenek magukhoz túlzottan nagy mennyiséget. Általánosságban elmondható, hogy a terhes nőknek az A vitamint inkább a gyümölcsökben és zöldségekben megtalálható béta karotin formájában kell, magukhoz venniük.</w:t>
      </w:r>
    </w:p>
    <w:p>
      <w:pPr>
        <w:pStyle w:val="Normal"/>
        <w:widowControl w:val="false"/>
        <w:numPr>
          <w:ilvl w:val="0"/>
          <w:numId w:val="2"/>
        </w:numPr>
        <w:spacing w:before="120" w:after="0"/>
        <w:jc w:val="both"/>
        <w:rPr/>
      </w:pPr>
      <w:r>
        <w:rPr>
          <w:b/>
        </w:rPr>
        <w:t>A C vitamin és a húgyúti fertőzések –</w:t>
      </w:r>
      <w:r>
        <w:rPr/>
        <w:t xml:space="preserve"> A C-vitamin, más néven aszkorbin sav, a test szöveteinek felépítésében és karbantartásában játszik szerepet. A C-vitamin készen található az olyan élelmiszerekben, mint a citrusfélék gyümölcsei és a paradicsom [fordító megjegyzése: Szentgyörgyi professzor kutatásai óta tudjuk, hogy a paprikában is, mivel ő mutatta ki a C-vitamint]. A C-vitamin ajánlott napi bevitele normális körülmények között 90 milligramm férfiaknak és 75 milligramm nőknek. Dohányosok számára plusz 35 milligramm az ajánlott bevitel.</w:t>
      </w:r>
    </w:p>
    <w:p>
      <w:pPr>
        <w:pStyle w:val="Normal"/>
        <w:widowControl w:val="false"/>
        <w:spacing w:before="120" w:after="0"/>
        <w:ind w:left="708" w:hanging="0"/>
        <w:jc w:val="both"/>
        <w:rPr/>
      </w:pPr>
      <w:r>
        <w:rPr/>
        <w:t>Különböző okokból kifolyólag a szklerózis multiplexes emberek hajlamosabbak a húgyúti fertőzések megemelkedett kockázatára. Néhány ember a kockázat csökkentésére kiegészítő C-vitamin szedésével védekezik. Az ezt a gyakorlatot támogató elmélet szerint a C-vitamin szedése savassá teheti a vizeletet, így állítva kihívások elé a fertőzést, okozó baktériumokat. Azonban, a bizonyítékok nem támasztják alá ezt a feltételezést, hanem azt jelzik, hogy a C-vitamin nem teszi savassá a vizeletet. Több bizonyíték támasztja alá azt, hogy a húgyúti fertőzések megelőzéséhez a későbbiekben tárgyalt áfonya használata előnyösebb hatású, mint a C-vitamin.</w:t>
      </w:r>
    </w:p>
    <w:p>
      <w:pPr>
        <w:pStyle w:val="Normal"/>
        <w:widowControl w:val="false"/>
        <w:spacing w:before="120" w:after="0"/>
        <w:ind w:left="708" w:hanging="0"/>
        <w:jc w:val="both"/>
        <w:rPr/>
      </w:pPr>
      <w:r>
        <w:rPr/>
        <w:t xml:space="preserve">Az RDA-nál nagyobb C-vitamin bevitelének előnyös hatása vitatott. A C-vitamin (és az összes többi vitamin) megfelelő dózisa a szklerózis multiplexesek részére még nincs eldöntve. Néhány szakember szerint a napi 1000 milligrammnál magasabb dózis hasmenést vagy vesekárosodást okozhat. </w:t>
      </w:r>
    </w:p>
    <w:p>
      <w:pPr>
        <w:pStyle w:val="Normal"/>
        <w:widowControl w:val="false"/>
        <w:numPr>
          <w:ilvl w:val="0"/>
          <w:numId w:val="4"/>
        </w:numPr>
        <w:spacing w:before="120" w:after="0"/>
        <w:jc w:val="both"/>
        <w:rPr/>
      </w:pPr>
      <w:r>
        <w:rPr>
          <w:b/>
        </w:rPr>
        <w:t>Az E vitamin és a többszörösen telítetlen zsírsavak (Polyunsaturated Fatty Acids = PUFAs) –</w:t>
      </w:r>
      <w:r>
        <w:rPr/>
        <w:t xml:space="preserve"> Az E vitamin megakadályozza a sejtmembránok vagy sejtfalak oxidációs károsodásait. Az E vitamint növényi olajokból, gyümölcsökből, zöldségekből, olajos magvakból és húsokból lehet bevinni a szervezetbe. Az E vitamin RDA adagja 22,5 IU a nők és férfiak számára egyaránt.</w:t>
      </w:r>
    </w:p>
    <w:p>
      <w:pPr>
        <w:pStyle w:val="Normal"/>
        <w:widowControl w:val="false"/>
        <w:spacing w:before="120" w:after="0"/>
        <w:ind w:left="708" w:hanging="0"/>
        <w:jc w:val="both"/>
        <w:rPr/>
      </w:pPr>
      <w:r>
        <w:rPr/>
        <w:t>A test E vitamin szükséglete emelkedik, ha a PUFAs bevitel emelkedik az étrendben. Ez lényeges a szklerózis multiplex szempontjából, mivel néhány ember növeli a PUFAs bevitelét, abban a reményben, hogy a PUFAs előnyös hatásúak a szklerózis multiplexnél.</w:t>
      </w:r>
    </w:p>
    <w:p>
      <w:pPr>
        <w:pStyle w:val="Normal"/>
        <w:widowControl w:val="false"/>
        <w:spacing w:before="120" w:after="0"/>
        <w:ind w:left="708" w:hanging="0"/>
        <w:jc w:val="both"/>
        <w:rPr/>
      </w:pPr>
      <w:r>
        <w:rPr/>
        <w:t>Általánosságban, a PUFAs magas arányban tartalmazó étrend esetén szükséges kiegészítő E vitamin szükséglet meglehetősen alacsony: mintegy 0,6-0,9 IU E vitamin szükséges minden további gramm szervezetbe bevitt PUFA-hoz. Ez annyit jelent, hogy annak a személynek, aki 25-30 gramm PUFAs-t fogyaszt naponta, annak 15-27 IU E vitaminra van szüksége naponta.</w:t>
      </w:r>
    </w:p>
    <w:p>
      <w:pPr>
        <w:pStyle w:val="Normal"/>
        <w:widowControl w:val="false"/>
        <w:spacing w:before="120" w:after="0"/>
        <w:ind w:left="708" w:hanging="0"/>
        <w:jc w:val="both"/>
        <w:rPr/>
      </w:pPr>
      <w:r>
        <w:rPr/>
        <w:t>A napi 1000 IU E vitamin adag bevitele kerülendő. Lényegesen alacsonyabb E vitamin dózis (100 IU és ennél kevesebb) előnyösebb lehet, az E vitamin szklerózis multiplexesek immunrendszerére gyakorolt nem kielégítően eldöntött kérdéseinek fényében.</w:t>
      </w:r>
    </w:p>
    <w:p>
      <w:pPr>
        <w:pStyle w:val="Normal"/>
        <w:widowControl w:val="false"/>
        <w:spacing w:before="120" w:after="0"/>
        <w:ind w:left="360" w:hanging="0"/>
        <w:jc w:val="both"/>
        <w:rPr>
          <w:b/>
          <w:b/>
        </w:rPr>
      </w:pPr>
      <w:r>
        <w:rPr>
          <w:b/>
        </w:rPr>
        <w:t>B12 vitamin</w:t>
      </w:r>
    </w:p>
    <w:p>
      <w:pPr>
        <w:pStyle w:val="Normal"/>
        <w:widowControl w:val="false"/>
        <w:spacing w:before="120" w:after="0"/>
        <w:ind w:left="357" w:hanging="0"/>
        <w:jc w:val="both"/>
        <w:rPr/>
      </w:pPr>
      <w:r>
        <w:rPr/>
        <w:t>A B12 vitamin a tojásban, húsban, baromfihúsban, kagylókban, és tejtermékekben található meg. A B12 vitamin RDA-ja 2,4 mikrogramm/nap mindkét nem számára. A cobalamin néven is ismert B12 vitamin s vörös vértestek termeléséhez, és az idegrendszer megfelelő működéséhez szükséges. A valóságban a súlyos B12 vitaminhiány, olyan neurológiai tüneteket produkál, mint amilyeneket a szklerózis multiplexes embereknél lehet megfigyelni.</w:t>
      </w:r>
    </w:p>
    <w:p>
      <w:pPr>
        <w:pStyle w:val="Normal"/>
        <w:widowControl w:val="false"/>
        <w:spacing w:before="120" w:after="0"/>
        <w:ind w:left="360" w:hanging="0"/>
        <w:jc w:val="both"/>
        <w:rPr/>
      </w:pPr>
      <w:r>
        <w:rPr/>
        <w:t xml:space="preserve">Különböző megfigyelések jelezték, hogy kapcsolat lehet a B12 vitamin szintje és a szklerózis multiplex között. Például, a szklerózis multiplexes embereknél általában a B12 vitamin szintje alacsonyabb a vérben, mint az általános népességben. Néhányuknál szokatlanul nagyméretű vörös vértestek is megfigyelhetőek. Időnként ezt is okozhatja az alacsony B12 vitamin szint. </w:t>
      </w:r>
    </w:p>
    <w:p>
      <w:pPr>
        <w:pStyle w:val="Normal"/>
        <w:widowControl w:val="false"/>
        <w:spacing w:before="120" w:after="0"/>
        <w:ind w:left="360" w:hanging="0"/>
        <w:jc w:val="both"/>
        <w:rPr/>
      </w:pPr>
      <w:r>
        <w:rPr/>
        <w:t>Minden szklerózis multiplexes ember, aki ezek alapján az összefüggések alapján egészíti ki B12 vitaminnal étrendjét, hibázik. Azonban a B12 vitaminhiányt egy vérvizsgálattal ki lehet értékelni. Azok az emberek, akiknél a B12 vitamin szint alacsony, számításba kell venniük annak kiegészítő adagolását.</w:t>
      </w:r>
    </w:p>
    <w:p>
      <w:pPr>
        <w:pStyle w:val="Normal"/>
        <w:widowControl w:val="false"/>
        <w:spacing w:before="120" w:after="0"/>
        <w:ind w:left="360" w:hanging="0"/>
        <w:jc w:val="both"/>
        <w:rPr/>
      </w:pPr>
      <w:r>
        <w:rPr/>
        <w:t>A többi szklerózis multiplexes embernél, nincs bizonyíték arra vonatkozólag, hogy a B12 vitamin javítja neurológiai tüneteiket, vagy kedvezően módosítja a betegség lefolyását.</w:t>
      </w:r>
    </w:p>
    <w:p>
      <w:pPr>
        <w:pStyle w:val="Normal"/>
        <w:widowControl w:val="false"/>
        <w:spacing w:before="120" w:after="0"/>
        <w:jc w:val="both"/>
        <w:rPr>
          <w:b/>
          <w:b/>
        </w:rPr>
      </w:pPr>
      <w:r>
        <w:rPr>
          <w:b/>
        </w:rPr>
        <w:t>Nyomelemek</w:t>
      </w:r>
    </w:p>
    <w:p>
      <w:pPr>
        <w:pStyle w:val="Normal"/>
        <w:widowControl w:val="false"/>
        <w:spacing w:before="120" w:after="0"/>
        <w:jc w:val="both"/>
        <w:rPr/>
      </w:pPr>
      <w:r>
        <w:rPr/>
        <w:t>A nyomelemek, olyan ásványok melyek széle körben megtalálhatók a természetben, és különféle és kritikus szerepeket játszanak az ember egészségében és betegségeiben. Itt a szelén, kalcium, és cink potenciális szerepeit tekintjük át.</w:t>
      </w:r>
    </w:p>
    <w:p>
      <w:pPr>
        <w:pStyle w:val="Normal"/>
        <w:widowControl w:val="false"/>
        <w:spacing w:before="120" w:after="0"/>
        <w:ind w:left="360" w:hanging="0"/>
        <w:jc w:val="both"/>
        <w:rPr>
          <w:b/>
          <w:b/>
        </w:rPr>
      </w:pPr>
      <w:r>
        <w:rPr>
          <w:b/>
        </w:rPr>
        <w:t>Szelén</w:t>
      </w:r>
    </w:p>
    <w:p>
      <w:pPr>
        <w:pStyle w:val="Normal"/>
        <w:widowControl w:val="false"/>
        <w:spacing w:before="120" w:after="0"/>
        <w:ind w:left="360" w:hanging="0"/>
        <w:jc w:val="both"/>
        <w:rPr/>
      </w:pPr>
      <w:r>
        <w:rPr/>
        <w:t>A szelén antioxidáns hatásáról ismert nyomelem. Az antioxidánsok szklerózis multiplexben betöltött fontos szerepéről, a vitaminokról szóló rész 4. és 5. oldala tartalmaz rövid áttekintést. Mint a többi antioxidáns esetén is, nehéz meghatározni a szelén pontos hatását a szklerózis multiplexes emberekre. Jó forrás szelén a tenger gyümölcsi, a hüvelyesek, teljes kiőrlésű gabonafélék, az alacsony zsírtartalmú húsok, és a tejtermékek.</w:t>
      </w:r>
    </w:p>
    <w:p>
      <w:pPr>
        <w:pStyle w:val="Normal"/>
        <w:widowControl w:val="false"/>
        <w:spacing w:before="120" w:after="0"/>
        <w:ind w:left="360" w:hanging="0"/>
        <w:jc w:val="both"/>
        <w:rPr/>
      </w:pPr>
      <w:r>
        <w:rPr/>
        <w:t>Néhány tanulmány azt jelzi, hogy a szelén szint alacsonyabb lehet a szklerózis multiplexeseknél, mint az általános népességben. Részben erre a megfigyelésre alapozva, néhányan úgy kalkuláltak, hogy nagyobb adag szelén szedése előnyös hatású lehet a szklerózis multiplexes embereknél.</w:t>
      </w:r>
    </w:p>
    <w:p>
      <w:pPr>
        <w:pStyle w:val="Normal"/>
        <w:widowControl w:val="false"/>
        <w:spacing w:before="120" w:after="0"/>
        <w:ind w:left="360" w:hanging="0"/>
        <w:jc w:val="both"/>
        <w:rPr/>
      </w:pPr>
      <w:r>
        <w:rPr/>
        <w:t>Azonban, egy laboratóriumi állatokon a szelén kiegészítő adagolás rontotta a szklerózis multiplexszerű tüneteket. Egy öthetes tanulmányban, a szelén kiegészítő adagolása biztonságosnak tűnt. Azonban, ez a tanulmány túl rövid volt, és túl kevés ember vett benne részt, hogy megbízhatóan bebizonyíthassa a szelén kiegészítők biztonságosságát. Továbbá, a szelén erősítheti az immunreakciót, mely nem kívánatos lehet a szklerózis multiplexes embereknél.</w:t>
      </w:r>
    </w:p>
    <w:p>
      <w:pPr>
        <w:pStyle w:val="Normal"/>
        <w:widowControl w:val="false"/>
        <w:spacing w:before="120" w:after="0"/>
        <w:ind w:left="360" w:hanging="0"/>
        <w:jc w:val="both"/>
        <w:rPr/>
      </w:pPr>
      <w:r>
        <w:rPr/>
        <w:t>A 19 évesnél idősebb felnőttek számára a szelén a javasolt napi beviteli mennyiség (RDA) 55 mikrogramm. Amíg több információ nem áll rendelkezésre, a legjobb, ha a szklerózis multiplexes emberek az élelmiszerekkel szerzik meg a szükséges szelén mennyiséget, és csak mérsékelten használnak szelén kiegészítőket. Mérgező hatás is előfordulhat ha a napi adag a 200 mikrogrammot meghaladja.</w:t>
      </w:r>
    </w:p>
    <w:p>
      <w:pPr>
        <w:pStyle w:val="Normal"/>
        <w:widowControl w:val="false"/>
        <w:spacing w:before="120" w:after="0"/>
        <w:ind w:left="360" w:hanging="0"/>
        <w:jc w:val="both"/>
        <w:rPr>
          <w:b/>
          <w:b/>
        </w:rPr>
      </w:pPr>
      <w:r>
        <w:rPr>
          <w:b/>
        </w:rPr>
        <w:t>Kalcium</w:t>
      </w:r>
    </w:p>
    <w:p>
      <w:pPr>
        <w:pStyle w:val="Normal"/>
        <w:widowControl w:val="false"/>
        <w:spacing w:before="120" w:after="0"/>
        <w:ind w:left="360" w:hanging="0"/>
        <w:jc w:val="both"/>
        <w:rPr/>
      </w:pPr>
      <w:r>
        <w:rPr/>
        <w:t>Fontos szerepet játszik a fogak és csontok képződésében, és nagyon sok szervezetben lezajló folyamat szabályozásában. A kalcium a leggyakrabban előforduló ásvány az emberi szervezetben. A kalcium jó beviteli forrásai közé tartoznak a tejtermékek, a tojás, és a zöld leveles zöldségek.</w:t>
      </w:r>
    </w:p>
    <w:p>
      <w:pPr>
        <w:pStyle w:val="Normal"/>
        <w:widowControl w:val="false"/>
        <w:spacing w:before="120" w:after="0"/>
        <w:ind w:left="360" w:hanging="0"/>
        <w:jc w:val="both"/>
        <w:rPr/>
      </w:pPr>
      <w:r>
        <w:rPr/>
        <w:t>Egy régi hipotézis a szklerózis multiplex kialakulásáról, összekapcsolja a kalcium bevitellel. A népesség tanulmányozására alapozva, a szklerózis multiplex előfordulása úgy tűnt összefüggésben van a gyermekkori nagy mennyiségű tejfogyasztással, melyet annak kamaszkori tejfogyasztás hirtelen, vagy nagymértékű csökkentése követ. Nagyon kevés bizonyíték támasztja alá ezt a hipotézist.</w:t>
      </w:r>
    </w:p>
    <w:p>
      <w:pPr>
        <w:pStyle w:val="Normal"/>
        <w:widowControl w:val="false"/>
        <w:spacing w:before="120" w:after="0"/>
        <w:ind w:left="360" w:hanging="0"/>
        <w:jc w:val="both"/>
        <w:rPr/>
      </w:pPr>
      <w:r>
        <w:rPr/>
        <w:t>A másik oldalról viszont a kalcium kritikus fontosságú kiegészítő azoknak, akik ki vannak téve a csontritkulás vagy osteoporozis kockázatának. Amint azt a D vitaminnál már említettük, nagyon sok szklerózis multiplexes embernél mutathatók ki a csontritkulás kockázati tényezői.</w:t>
      </w:r>
    </w:p>
    <w:p>
      <w:pPr>
        <w:pStyle w:val="Normal"/>
        <w:widowControl w:val="false"/>
        <w:spacing w:before="120" w:after="0"/>
        <w:ind w:left="360" w:hanging="0"/>
        <w:jc w:val="both"/>
        <w:rPr/>
      </w:pPr>
      <w:r>
        <w:rPr/>
        <w:t>A 19 és 50 éves életkor között az embereknek napi 1000 mg kalcium bevitelről kell gondoskodniuk az étrendjük részeként. A napi 2500 mg vagy annál magasabb kalcium bevitelt viszont kerülni kell.</w:t>
      </w:r>
    </w:p>
    <w:p>
      <w:pPr>
        <w:pStyle w:val="Normal"/>
        <w:widowControl w:val="false"/>
        <w:spacing w:before="120" w:after="0"/>
        <w:ind w:left="360" w:hanging="0"/>
        <w:jc w:val="both"/>
        <w:rPr>
          <w:b/>
          <w:b/>
        </w:rPr>
      </w:pPr>
      <w:r>
        <w:rPr>
          <w:b/>
        </w:rPr>
        <w:t>Cink</w:t>
      </w:r>
    </w:p>
    <w:p>
      <w:pPr>
        <w:pStyle w:val="Normal"/>
        <w:widowControl w:val="false"/>
        <w:spacing w:before="120" w:after="0"/>
        <w:ind w:left="360" w:hanging="0"/>
        <w:jc w:val="both"/>
        <w:rPr/>
      </w:pPr>
      <w:r>
        <w:rPr/>
        <w:t>A cink egy nyomelem, mely nagyon sok különböző folyamatban veszt részt a szervezetben. A cink és a szklerózis multiplex vonatkozásában végrehajtott korlátozott számú és kiterjedésű tanulmányok eredményei nem egyértelműek. Néhány tanulmány azt jelezte, hogy a cink szintje alacsony a szklerózis multiplexes emberek szervezetében. Más tanulmányok azt jelzik, hogy a cink szint magas a szklerózis multiplexesek szervezetében, valamint, hogy a cink aktiválhatja az immunrendszert, és, hogy a cink tartalmú táplálék kiegészítők alkalmazása ronthatja a szklerózis multiplex állatmodelljének állapotát.</w:t>
      </w:r>
    </w:p>
    <w:p>
      <w:pPr>
        <w:pStyle w:val="Normal"/>
        <w:widowControl w:val="false"/>
        <w:spacing w:before="120" w:after="0"/>
        <w:ind w:left="360" w:hanging="0"/>
        <w:jc w:val="both"/>
        <w:rPr/>
      </w:pPr>
      <w:r>
        <w:rPr/>
        <w:t>A cink esetén az RDA 11 mg férfiak, és 8 mg a nők számára. A cinkkel és a szklerózis multiplexszel kapcsolatos bizonytalanságok miatt, előnyösebbnek tűnik a szklerózis multiplexes betegek számára, ha nem fogyasztanak nagyobb mennyiségű cinket, mint amennyit az RDA javasol.</w:t>
      </w:r>
    </w:p>
    <w:p>
      <w:pPr>
        <w:pStyle w:val="Normal"/>
        <w:widowControl w:val="false"/>
        <w:spacing w:before="120" w:after="0"/>
        <w:jc w:val="both"/>
        <w:rPr>
          <w:b/>
          <w:b/>
        </w:rPr>
      </w:pPr>
      <w:r>
        <w:rPr>
          <w:b/>
        </w:rPr>
        <w:t>Gyógynövények</w:t>
      </w:r>
    </w:p>
    <w:p>
      <w:pPr>
        <w:pStyle w:val="Normal"/>
        <w:widowControl w:val="false"/>
        <w:spacing w:before="120" w:after="0"/>
        <w:jc w:val="both"/>
        <w:rPr/>
      </w:pPr>
      <w:r>
        <w:rPr/>
        <w:t xml:space="preserve">A gyógynövény szó általában olyan növényre vagy növényi részre utal, melyet gyógyászati célra használnak. A gyógynövények, a gyógyszerekhez hasonlóan kölcsönhatásba lépnek a szervezet sejtjeivel, és időnként változásokat okoznak a szervezetben, lezajló folyamatokban. A gyógyszerek és gyógynövények által előidézett változások lehetnek előnyösek, de lehetnek károsak is. </w:t>
      </w:r>
    </w:p>
    <w:p>
      <w:pPr>
        <w:pStyle w:val="Normal"/>
        <w:widowControl w:val="false"/>
        <w:spacing w:before="120" w:after="0"/>
        <w:jc w:val="both"/>
        <w:rPr/>
      </w:pPr>
      <w:r>
        <w:rPr/>
        <w:t xml:space="preserve">A káros mellékhatások kockázatának minimalizálására, a gyógynövényeket csak elővigyázatosan szabad használni. A gyógynövényeket alkalmazóknak figyelmet kell fordítaniuk a megfelelő adagolásra, a potenciális mellékhatásokra, és a potenciális gyógyszer gyógynövény és a különböző gyógynövények közötti kölcsönhatásokra. Nagyon lényeges annak szem előtt tartása, hogy a gyógynövények nagyon sok aspektusa nem kielégítően ismert. Különösen azt, hogy a gyógynövények nagyon sok különböző vegyi anyagot tartalmaznak. Szervezetre és a különböző betegségekre (mint az SM), és a gyógyszerekre gyakorolt hatásuk még nem lett teljes mértékben meghatározva. Továbbá az Egyesült Államokban jelenleg a piacon lévő gyógynövény készítmények minősége és összetétele nagyon változó. </w:t>
      </w:r>
      <w:r>
        <w:rPr>
          <w:i/>
        </w:rPr>
        <w:t>[fordító megjegyzése: szerintem ez nálunk is igaz lehet, bár én nem végeztem ilyen irányú felméréseket]</w:t>
      </w:r>
    </w:p>
    <w:p>
      <w:pPr>
        <w:pStyle w:val="Normal"/>
        <w:widowControl w:val="false"/>
        <w:spacing w:before="120" w:after="0"/>
        <w:jc w:val="both"/>
        <w:rPr/>
      </w:pPr>
      <w:r>
        <w:rPr/>
        <w:t>A következőkben ismertetett hat gyógynövény az, amelyeket a leggyakrabban vesznek számításba, mint amelyek lehetséges fontossággal bírhatnak a szklerózis multiplexesek számára.</w:t>
      </w:r>
    </w:p>
    <w:p>
      <w:pPr>
        <w:pStyle w:val="Normal"/>
        <w:widowControl w:val="false"/>
        <w:tabs>
          <w:tab w:val="clear" w:pos="708"/>
          <w:tab w:val="left" w:pos="720" w:leader="none"/>
        </w:tabs>
        <w:spacing w:before="120" w:after="0"/>
        <w:ind w:left="360" w:hanging="0"/>
        <w:jc w:val="both"/>
        <w:rPr>
          <w:b/>
          <w:b/>
        </w:rPr>
      </w:pPr>
      <w:r>
        <w:rPr>
          <w:b/>
        </w:rPr>
        <w:t>Ginko Biloba</w:t>
      </w:r>
    </w:p>
    <w:p>
      <w:pPr>
        <w:pStyle w:val="Normal"/>
        <w:widowControl w:val="false"/>
        <w:tabs>
          <w:tab w:val="clear" w:pos="708"/>
          <w:tab w:val="left" w:pos="720" w:leader="none"/>
        </w:tabs>
        <w:spacing w:before="120" w:after="0"/>
        <w:ind w:left="360" w:hanging="0"/>
        <w:jc w:val="both"/>
        <w:rPr/>
      </w:pPr>
      <w:r>
        <w:rPr/>
        <w:t>A ginko az egyik legöregebb fafajta, melyet sok ezer éve használnak gyógyászati célokra Kínában. Van némi korlátozott bizonyíték, mely alátámasztja a ginko kognitív funkció javító képességét enyhétől közepes mértékű dementiában szenvedő idősebb embereknél. Arra viszont bizonyíték, hogy a ginko javítja a memóriát vagy a koncentrációs képességet egészséges felnőtteknél vagy szklerózis multiplexes embereknél.</w:t>
      </w:r>
    </w:p>
    <w:p>
      <w:pPr>
        <w:pStyle w:val="Normal"/>
        <w:widowControl w:val="false"/>
        <w:tabs>
          <w:tab w:val="clear" w:pos="708"/>
          <w:tab w:val="left" w:pos="720" w:leader="none"/>
        </w:tabs>
        <w:spacing w:before="120" w:after="0"/>
        <w:ind w:left="360" w:hanging="0"/>
        <w:jc w:val="both"/>
        <w:rPr/>
      </w:pPr>
      <w:r>
        <w:rPr/>
        <w:t>A ginko egy antioxidáns (az antioxidánsok funkcióit a vitaminoknál találja). Szintén gátolja a vérlemezkéket (trombocita), aktivizáló faktort (PAF). A PAF gátlásával a ginko bizonyos immunsejtek aktivitásának csökkenését okozhatja. Ezek a tevékenységek nyújthatnak teoretikus támogatást a ginko szklerózis multiplex kezelésére történő alkalmazásában.</w:t>
      </w:r>
    </w:p>
    <w:p>
      <w:pPr>
        <w:pStyle w:val="Normal"/>
        <w:widowControl w:val="false"/>
        <w:tabs>
          <w:tab w:val="clear" w:pos="708"/>
          <w:tab w:val="left" w:pos="720" w:leader="none"/>
        </w:tabs>
        <w:spacing w:before="120" w:after="0"/>
        <w:ind w:left="360" w:hanging="0"/>
        <w:jc w:val="both"/>
        <w:rPr/>
      </w:pPr>
      <w:r>
        <w:rPr/>
        <w:t>A ginkót tanulmányozták mind az SM állati modelljében, mind a szklerózis multiplexes embereknél. Az állatmodellben, a ginko csökkentette a betegség aktivitását. Két tanulmányt hajtottak végre embereken. Egy jelzett előnyös hatásokat, de a két kísérlet közül a nagyobbik nem jelzett előnyöket. Ebben a tanulmányban a ginkót használták a szklerózis multiplexes fellángolások vagy subok kezelésre. A tanulmány nem vette számításba, hogy a ginko szerepet játszhat-e a fellángolások megelőzésében, vagy javíthatja-e a szklerózis multiplexszel kapcsolatos kognitív rendellenesség állapotát.</w:t>
      </w:r>
    </w:p>
    <w:p>
      <w:pPr>
        <w:pStyle w:val="Normal"/>
        <w:widowControl w:val="false"/>
        <w:tabs>
          <w:tab w:val="clear" w:pos="708"/>
          <w:tab w:val="left" w:pos="720" w:leader="none"/>
        </w:tabs>
        <w:spacing w:before="120" w:after="0"/>
        <w:ind w:left="360" w:hanging="0"/>
        <w:jc w:val="both"/>
        <w:rPr/>
      </w:pPr>
      <w:r>
        <w:rPr/>
        <w:t xml:space="preserve">A ginko alkalmazásának ismert néhány súlyos mellékhatása. A ginko gátolhatja a véralvadást, és ezért alkalmazása kerülendő olyan embereknél, akik vérzési rendellenességekben szenvednek, véralvadásgátló gyógyszereket szednek, vagy választásos műtétet terveznek. </w:t>
      </w:r>
      <w:r>
        <w:rPr>
          <w:i/>
        </w:rPr>
        <w:t>[fordító megjegyzése: ez nem tudom mi, de ez van a szövegben, és a szótár nem ad más meghatározást arra az angol szóra, hogy „elective”]</w:t>
      </w:r>
      <w:r>
        <w:rPr/>
        <w:t>. De minden esetben a rendszeres ginko használatot közölni kell minden egészségügyi gondozást vagy szolgáltatást nyújtóval (ápolók, gondozók, kezelőorvosok, stb).</w:t>
      </w:r>
    </w:p>
    <w:p>
      <w:pPr>
        <w:pStyle w:val="Normal"/>
        <w:widowControl w:val="false"/>
        <w:tabs>
          <w:tab w:val="clear" w:pos="708"/>
          <w:tab w:val="left" w:pos="720" w:leader="none"/>
        </w:tabs>
        <w:spacing w:before="120" w:after="0"/>
        <w:ind w:left="360" w:hanging="0"/>
        <w:jc w:val="both"/>
        <w:rPr>
          <w:b/>
          <w:b/>
        </w:rPr>
      </w:pPr>
      <w:r>
        <w:rPr>
          <w:b/>
        </w:rPr>
        <w:t>Echinacea</w:t>
      </w:r>
    </w:p>
    <w:p>
      <w:pPr>
        <w:pStyle w:val="Normal"/>
        <w:widowControl w:val="false"/>
        <w:tabs>
          <w:tab w:val="clear" w:pos="708"/>
          <w:tab w:val="left" w:pos="720" w:leader="none"/>
        </w:tabs>
        <w:spacing w:before="120" w:after="0"/>
        <w:ind w:left="360" w:hanging="0"/>
        <w:jc w:val="both"/>
        <w:rPr/>
      </w:pPr>
      <w:r>
        <w:rPr/>
        <w:t>Az echinacea különösen népszerű gyógynövény, egy Észak Amerikában őshonos, a százszorszépek (Asteraceae) családjába tartozó virágos növény. Három fajtája közül a legszélesebb körben az echinacea pupureát tanulmányozták.</w:t>
      </w:r>
    </w:p>
    <w:p>
      <w:pPr>
        <w:pStyle w:val="Normal"/>
        <w:widowControl w:val="false"/>
        <w:tabs>
          <w:tab w:val="clear" w:pos="708"/>
          <w:tab w:val="left" w:pos="720" w:leader="none"/>
        </w:tabs>
        <w:spacing w:before="120" w:after="0"/>
        <w:ind w:left="360" w:hanging="0"/>
        <w:jc w:val="both"/>
        <w:rPr/>
      </w:pPr>
      <w:r>
        <w:rPr/>
        <w:t>Az echinaceát általában a nátha vagy meghűlés kezelésére használják. Néhány tanulmány azt jelzi, hogy segítséget nyújthat a nátha időtartamának csökkentésében és a tünetek enyhítésében. De az enichacea nagyon sok tanulmányát a tudósok kritizálták, hogy nem megfelelően lettek megtervezve és végrehajtva. Ezért nem lehet meghatározó következtetéseket levonni az echinacea nátha kezelésével, kapcsolatos hatásosságával kapcsolatban.</w:t>
      </w:r>
    </w:p>
    <w:p>
      <w:pPr>
        <w:pStyle w:val="Normal"/>
        <w:widowControl w:val="false"/>
        <w:tabs>
          <w:tab w:val="clear" w:pos="708"/>
          <w:tab w:val="left" w:pos="720" w:leader="none"/>
        </w:tabs>
        <w:spacing w:before="120" w:after="0"/>
        <w:ind w:left="360" w:hanging="0"/>
        <w:jc w:val="both"/>
        <w:rPr/>
      </w:pPr>
      <w:r>
        <w:rPr/>
        <w:t>Mivel a vírusos légúti fertőzéseket össze lehet kapcsolni a szklerózis multiplex fellángolásaival vagy subokkal, ezért a nátha és megfázások echinaceával történő kezelése tetszetős stratégiának tűnhet. A probléma az, hogy az echinacea stimulálhatja az immunrendszert. Ez egy teoretikus kockázat a szklerózis multiplexes emberek számára, mivel az ő immunrendszerük már eleve nem megfelelően van stimulálva. Nem hajtottak végre olyan tanulmányt, mely megvizsgálta volna ezt a teoretikus kockázatot a szklerózis multiplexeseknél.</w:t>
      </w:r>
    </w:p>
    <w:p>
      <w:pPr>
        <w:pStyle w:val="Normal"/>
        <w:widowControl w:val="false"/>
        <w:tabs>
          <w:tab w:val="clear" w:pos="708"/>
          <w:tab w:val="left" w:pos="720" w:leader="none"/>
        </w:tabs>
        <w:spacing w:before="120" w:after="0"/>
        <w:ind w:left="360" w:hanging="0"/>
        <w:jc w:val="both"/>
        <w:rPr>
          <w:b/>
          <w:b/>
        </w:rPr>
      </w:pPr>
      <w:r>
        <w:rPr>
          <w:b/>
        </w:rPr>
        <w:t>Lyukaslevelű orbáncfű (Szent János füve)</w:t>
      </w:r>
    </w:p>
    <w:p>
      <w:pPr>
        <w:pStyle w:val="Normal"/>
        <w:widowControl w:val="false"/>
        <w:spacing w:before="120" w:after="0"/>
        <w:ind w:left="360" w:hanging="0"/>
        <w:jc w:val="both"/>
        <w:rPr/>
      </w:pPr>
      <w:r>
        <w:rPr/>
        <w:t xml:space="preserve">A lyukaslevelű orbáncfű egy sárga virág, mely a világ nagyon sok részén él. Általában antidepresszánsként alkalmazzák. Nagyon sok tanulmány jelzi, hogy a lyukaslevelű orbáncfűnek tényleg van antidepresszáns hatása. Azonban, ezt az állítást nem támogatták az első nagy kiterjedésű több központú kísérletek melyekben a lyukaslevelű orbáncfüvet és inert placebót vagy Zoloftot állítottak szembe. Ezt a kísérletet, melyet a Mentális Egészségügyi Nemzeti Központban (NIMH), a Kiegészítő és Alternatív Gyógyászati Nemzeti Központban, és az Étrendi Kiegészítők szövetségi Irodájában hajtottak végre 2002-ben. Azt a végeredményt hozta, hogy a lyukaslevelű orbáncfű </w:t>
      </w:r>
      <w:r>
        <w:rPr>
          <w:b/>
        </w:rPr>
        <w:t>nem</w:t>
      </w:r>
      <w:r>
        <w:rPr/>
        <w:t xml:space="preserve"> hatásos a nagymértékű, közepesen súlyos depresszió kezelésére. A NIMH és a társszponzorok most terveznek egy olyan tanulmányt, ahol a gyógynövény alkalmazását enyhe fokú depressziós embereknél vizsgálnák.</w:t>
      </w:r>
    </w:p>
    <w:p>
      <w:pPr>
        <w:pStyle w:val="Normal"/>
        <w:widowControl w:val="false"/>
        <w:spacing w:before="120" w:after="0"/>
        <w:ind w:left="360" w:hanging="0"/>
        <w:jc w:val="both"/>
        <w:rPr/>
      </w:pPr>
      <w:r>
        <w:rPr/>
        <w:t>A lyukaslevelű orbáncfű általában jól tolerálható, és egyetlen megjelentetett tanulmány sem számolt be olyan immunrendszere gyakorolt hatásokról, melyeket számításba kellene venniük a szklerózis multiplexes embereknek.</w:t>
      </w:r>
    </w:p>
    <w:p>
      <w:pPr>
        <w:pStyle w:val="Normal"/>
        <w:widowControl w:val="false"/>
        <w:spacing w:before="120" w:after="0"/>
        <w:ind w:left="360" w:hanging="0"/>
        <w:jc w:val="both"/>
        <w:rPr/>
      </w:pPr>
      <w:r>
        <w:rPr/>
        <w:t xml:space="preserve">Az egyéb gyógyszerekkel való kölcsönhatása, egy lényeges kockázata ennek a gyógynövénynek. Úgy tűnik a lyukaslevelű orbáncfű módosítja a szervezet metabolizmusát bizonyos gyógyszerekkel szemben, melyek közé tartozhatnak a fogamzásgátlók, és a szívbetegségekre, agyvérzésre, bizonyos rákos daganatokra és depresszió ellen használt gyógyszere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52:00Z</dcterms:created>
  <dc:creator>Haubert Péter</dc:creator>
  <dc:description/>
  <dc:language>en-US</dc:language>
  <cp:lastModifiedBy>Haubert Péter</cp:lastModifiedBy>
  <dcterms:modified xsi:type="dcterms:W3CDTF">2005-07-23T14:18:00Z</dcterms:modified>
  <cp:revision>24</cp:revision>
  <dc:subject/>
  <dc:title>Vitaminok, Ásványok és Gyógynövények az SM-ben</dc:title>
</cp:coreProperties>
</file>